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ASSIA: NEL CUORE DELL’ITALIA</w:t>
      </w:r>
    </w:p>
    <w:p>
      <w:pPr>
        <w:pStyle w:val="Normal"/>
        <w:jc w:val="center"/>
        <w:rPr>
          <w:rFonts w:ascii="Times New Roman" w:hAnsi="Times New Roman" w:cs="Times New Roman"/>
          <w:sz w:val="36"/>
          <w:szCs w:val="36"/>
        </w:rPr>
      </w:pPr>
      <w:r>
        <w:rPr>
          <w:rFonts w:cs="Times New Roman" w:ascii="Times New Roman" w:hAnsi="Times New Roman"/>
          <w:sz w:val="36"/>
          <w:szCs w:val="36"/>
        </w:rPr>
        <w:t>di Daniele Cini e Raffaella Sol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00:18 - NARRATORE</w:t>
      </w:r>
    </w:p>
    <w:p>
      <w:pPr>
        <w:pStyle w:val="Normal"/>
        <w:jc w:val="both"/>
        <w:rPr/>
      </w:pPr>
      <w:r>
        <w:rPr>
          <w:rFonts w:cs="Times New Roman" w:ascii="Times New Roman" w:hAnsi="Times New Roman"/>
          <w:sz w:val="28"/>
          <w:szCs w:val="28"/>
        </w:rPr>
        <w:t>Una strada attraversa il cuore dell’Italia. E’ la Cassia, una delle antiche vie consolari, quelle opere di straordinaria ingegneria che abbiamo ereditato da 2000 anni e che ancora oggi possiamo percorrere su un tracciato simile a quello disegnato dai romani.</w:t>
      </w:r>
    </w:p>
    <w:p>
      <w:pPr>
        <w:pStyle w:val="Normal"/>
        <w:jc w:val="both"/>
        <w:rPr>
          <w:rFonts w:ascii="Times New Roman" w:hAnsi="Times New Roman" w:cs="Times New Roman"/>
          <w:sz w:val="28"/>
          <w:szCs w:val="28"/>
        </w:rPr>
      </w:pPr>
      <w:r>
        <w:rPr>
          <w:rFonts w:cs="Times New Roman" w:ascii="Times New Roman" w:hAnsi="Times New Roman"/>
          <w:sz w:val="28"/>
          <w:szCs w:val="28"/>
        </w:rPr>
        <w:t>10:00:39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via Cassia si snoda in un territorio pieno di storia e di bellezza che continua ad affascinare con la sua grazia antica. </w:t>
      </w:r>
    </w:p>
    <w:p>
      <w:pPr>
        <w:pStyle w:val="Normal"/>
        <w:jc w:val="both"/>
        <w:rPr>
          <w:rFonts w:ascii="Times New Roman" w:hAnsi="Times New Roman" w:cs="Times New Roman"/>
          <w:sz w:val="28"/>
          <w:szCs w:val="28"/>
        </w:rPr>
      </w:pPr>
      <w:r>
        <w:rPr>
          <w:rFonts w:cs="Times New Roman" w:ascii="Times New Roman" w:hAnsi="Times New Roman"/>
          <w:sz w:val="28"/>
          <w:szCs w:val="28"/>
        </w:rPr>
        <w:t>10:00:51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Castelli, bastioni e torri, città fortificate appoggiate su colli punteggiati da file di cipressi, che come naturali sentinelle fanno la guardia ad un paesaggio che cattura lo sguardo.</w:t>
      </w:r>
    </w:p>
    <w:p>
      <w:pPr>
        <w:pStyle w:val="Normal"/>
        <w:jc w:val="both"/>
        <w:rPr>
          <w:rFonts w:ascii="Times New Roman" w:hAnsi="Times New Roman" w:cs="Times New Roman"/>
          <w:sz w:val="28"/>
          <w:szCs w:val="28"/>
        </w:rPr>
      </w:pPr>
      <w:r>
        <w:rPr>
          <w:rFonts w:cs="Times New Roman" w:ascii="Times New Roman" w:hAnsi="Times New Roman"/>
          <w:sz w:val="28"/>
          <w:szCs w:val="28"/>
        </w:rPr>
        <w:t>10:01:07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trando nelle terre di Siena, la Cassia lambisce altri borghi medioevali, dove nel tempo si è sovrapposta la via Francigena, la via dei pellegrini, che attraversava anche la parte alta di Colle Val d’ Elsa. </w:t>
      </w:r>
    </w:p>
    <w:p>
      <w:pPr>
        <w:pStyle w:val="Normal"/>
        <w:jc w:val="both"/>
        <w:rPr>
          <w:rFonts w:ascii="Times New Roman" w:hAnsi="Times New Roman" w:cs="Times New Roman"/>
          <w:sz w:val="28"/>
          <w:szCs w:val="28"/>
        </w:rPr>
      </w:pPr>
      <w:r>
        <w:rPr>
          <w:rFonts w:cs="Times New Roman" w:ascii="Times New Roman" w:hAnsi="Times New Roman"/>
          <w:sz w:val="28"/>
          <w:szCs w:val="28"/>
        </w:rPr>
        <w:t>10:01:2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 dal medioevo questo paese è stato un importante centro manifatturiero e oggi è noto come la “città del cristallo” con  il 95% della produzione italiana e il 15% di quella mondiale. </w:t>
      </w:r>
    </w:p>
    <w:p>
      <w:pPr>
        <w:pStyle w:val="Normal"/>
        <w:jc w:val="both"/>
        <w:rPr>
          <w:rFonts w:ascii="Times New Roman" w:hAnsi="Times New Roman" w:cs="Times New Roman"/>
          <w:sz w:val="28"/>
          <w:szCs w:val="28"/>
        </w:rPr>
      </w:pPr>
      <w:r>
        <w:rPr>
          <w:rFonts w:cs="Times New Roman" w:ascii="Times New Roman" w:hAnsi="Times New Roman"/>
          <w:sz w:val="28"/>
          <w:szCs w:val="28"/>
        </w:rPr>
        <w:t>10:01:40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E il cristallo non è solo un vetro al piombo: è un’arte di trasformare una materia che incanta come un gioco di mag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1:49 - STEF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ristallo è molto, molto più lucente, ha un indice di riflessione molto più alta. Messo alla luce è più brillante, e quindi è molto diverso dal vetro.   </w:t>
      </w:r>
    </w:p>
    <w:p>
      <w:pPr>
        <w:pStyle w:val="Normal"/>
        <w:jc w:val="both"/>
        <w:rPr>
          <w:rFonts w:ascii="Times New Roman" w:hAnsi="Times New Roman" w:cs="Times New Roman"/>
          <w:sz w:val="28"/>
          <w:szCs w:val="28"/>
        </w:rPr>
      </w:pPr>
      <w:r>
        <w:rPr>
          <w:rFonts w:cs="Times New Roman" w:ascii="Times New Roman" w:hAnsi="Times New Roman"/>
          <w:sz w:val="28"/>
          <w:szCs w:val="28"/>
        </w:rPr>
        <w:t>10:02:01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Stefano è un abile maestro vetraio in una delle tante cristallerie della città. Qui tutti lavorano, ancora oggi come allora, per realizzare a mano, con abilità ed esperienza, oggetti unici che testimoniano una secolare tradizione artigiana.</w:t>
      </w:r>
    </w:p>
    <w:p>
      <w:pPr>
        <w:pStyle w:val="Normal"/>
        <w:jc w:val="both"/>
        <w:rPr>
          <w:rFonts w:ascii="Times New Roman" w:hAnsi="Times New Roman" w:cs="Times New Roman"/>
          <w:sz w:val="28"/>
          <w:szCs w:val="28"/>
        </w:rPr>
      </w:pPr>
      <w:r>
        <w:rPr>
          <w:rFonts w:cs="Times New Roman" w:ascii="Times New Roman" w:hAnsi="Times New Roman"/>
          <w:sz w:val="28"/>
          <w:szCs w:val="28"/>
        </w:rPr>
        <w:t>10:02:16 – STEFA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 iniziato questo lavoro circa trent’anni fa, anche se devo dire che all’inizio non è stato per niente facile perché è un lavoro dove ci si alza molto presto la mattina e dove c’è anche tanto caldo. È anche un lavoro molto bello e molto magico, perché riesce a farti esprimere la propria creatività. / Ognuno di noi è specializzato in un settore. Chi era più specializzato a fare calici, chi era più specializzato, più portato a fare altre cose… mi sono trovato per caso a lavorare con un maestro che faceva artistico e mi sono appassionato a quel mestiere lì. (03:05) I calici hanno una lavorazione molto complessa perché hanno bisogno di un gruppo di persone che insieme riesca a realizzare questo calice. / Dal soffiatore, che soffia il bevante, che è la parte superiore del calice, poi c’è bisogno del maestro che fa il gambo e il piede che vengono diciamo portati da un altro levatore, viene messa un’altra piccola parte di cristallo, aggiunta, e si forma il bicchiere. / Una volta finito, il bicchiere viene messo dentro una tempera, che è un nastro trasportatore che fa raffreddare, diciamo, il bicchiere in maniera graduale e alla fine viene tagliata la parte superiore, lo scalottamento, diciamo, viene tolta la parte superiore e il calice è finito. (04:06) Imparare questo mestiere non è semplice, ci vuole tanta passione, tanta pazienza, e anche un po’ di manualità. Questo lavoro si impara con gli occhi perché difficilmente un maestro ti insegna i segreti che ha imparato in una vita di lavoro. </w:t>
      </w:r>
    </w:p>
    <w:p>
      <w:pPr>
        <w:pStyle w:val="Normal"/>
        <w:jc w:val="both"/>
        <w:rPr>
          <w:rFonts w:ascii="Times New Roman" w:hAnsi="Times New Roman" w:cs="Times New Roman"/>
          <w:sz w:val="28"/>
          <w:szCs w:val="28"/>
        </w:rPr>
      </w:pPr>
      <w:r>
        <w:rPr>
          <w:rFonts w:cs="Times New Roman" w:ascii="Times New Roman" w:hAnsi="Times New Roman"/>
          <w:sz w:val="28"/>
          <w:szCs w:val="28"/>
        </w:rPr>
        <w:t>10:04:22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fascino di quest’arte della trasparenza, “rubata con gli occhi” come racconta Stefano, ci accompagna in un itinerario sotto il segno della bellezza, che nel cuore della Toscana incanta ad ogni scorcio di paesaggio, come se ognuno fosse il fondale di un dipinto del Rinascimento. La Cassia entra qui in una scenografia naturale tinteggiata con colori diversi a seconda delle stagioni. Dalle crete senesi alla Val d’Orcia, dall’ocra dei campi autunnali al verde delle viti estive. Villaggi medioevali dominano la valle come a Rocca d’Orcia, oggi quasi del tutto disabita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05:10 - NARRATO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silenzio intatto di questo borgo, viene rotto soltanto dal rumore che arriva dalla falegnameria di Sergio, un quieto artigiano che ha trovato qui la residenza per i suoi sogni.</w:t>
      </w:r>
    </w:p>
    <w:p>
      <w:pPr>
        <w:pStyle w:val="Normal"/>
        <w:jc w:val="both"/>
        <w:rPr>
          <w:rFonts w:ascii="Times New Roman" w:hAnsi="Times New Roman" w:cs="Times New Roman"/>
          <w:sz w:val="28"/>
          <w:szCs w:val="28"/>
        </w:rPr>
      </w:pPr>
      <w:r>
        <w:rPr>
          <w:rFonts w:cs="Times New Roman" w:ascii="Times New Roman" w:hAnsi="Times New Roman"/>
          <w:sz w:val="28"/>
          <w:szCs w:val="28"/>
        </w:rPr>
        <w:t>10:05:29 - SERGIO</w:t>
      </w:r>
    </w:p>
    <w:p>
      <w:pPr>
        <w:pStyle w:val="Normal"/>
        <w:jc w:val="both"/>
        <w:rPr>
          <w:rFonts w:ascii="Times New Roman" w:hAnsi="Times New Roman" w:cs="Times New Roman"/>
          <w:sz w:val="28"/>
          <w:szCs w:val="28"/>
        </w:rPr>
      </w:pPr>
      <w:r>
        <w:rPr>
          <w:rFonts w:cs="Times New Roman" w:ascii="Times New Roman" w:hAnsi="Times New Roman"/>
          <w:sz w:val="28"/>
          <w:szCs w:val="28"/>
        </w:rPr>
        <w:t>Ho sempre avuto passione, da ragazzino insomma mi piaceva… mi piaceva lavorare il legno e appena ebbi 14 anni e abitavo a Campiglia d’Orcia e andai a lavor… andai, insomma cercavo lavoro e c’erano delle tornerie. Ho cambiato varie aziendette per lavorare prima ch’andassi a fare il militare, poi dopo, anche dopo e… Poi a un certo punto qui cominciò a diminuire il lavoro, le tornerie che erano principalmente a Vivo d’Orcia chiusero quasi tutte. Il tornito non andava più, insomma, il lavoro… Io mi trovai così, quasi senza lavoro. Allora, con un amico mio, che vendeva macchinari proprio… mi disse “ma scusa, se te ormai un po' il mestiere l’hai imparato, perché non provi a lavorare per conto tuo?” (06:28) Cominciai, comperai questo locale, che era una stalla, insomma, una vecchia stalla diroccata e poi ci ho lavorato diciamo per tutto il tempo, ecco, tutta la mia vita da falegname. (06:48) E le rondini ci sono sempre state, dal giorno che ho sistemato qui l’ambiente, sempre. Vede quella finestra, rimane sempre aperta, quando arriva la prima rondine io gliela apro in modo che non si richiuda e mi fanno compagnia, qualche volta sono anche rumorose, ma insomma… (07:12) In questo momento sto costruendo, risistemando, dei telaini per alveari. Ho messo un filo di ferro nei telaini che deve reggere la cera, ora si prova a mettere i fogli ceri, ecco, così… poi con un elettrodo si scalda il ferro per fissarlo, e rimane attaccato sul… in modo che non cada e non si accartocci. Praticamente questa è l’arnia, sarebbe il nido dove l’ape, la famiglia delle api praticamente sta sempre.</w:t>
      </w:r>
    </w:p>
    <w:p>
      <w:pPr>
        <w:pStyle w:val="Normal"/>
        <w:jc w:val="both"/>
        <w:rPr>
          <w:rFonts w:ascii="Times New Roman" w:hAnsi="Times New Roman" w:cs="Times New Roman"/>
          <w:sz w:val="28"/>
          <w:szCs w:val="28"/>
        </w:rPr>
      </w:pPr>
      <w:r>
        <w:rPr>
          <w:rFonts w:cs="Times New Roman" w:ascii="Times New Roman" w:hAnsi="Times New Roman"/>
          <w:sz w:val="28"/>
          <w:szCs w:val="28"/>
        </w:rPr>
        <w:t>10:07:58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corso degli ultimi anni purtroppo le cassette per le api, gli alveari come quelli costruiti con passione da Sergio, sono andati sempre più spopolandosi e le api hanno visto diminuire la loro comunità in tutto il mondo. </w:t>
      </w:r>
    </w:p>
    <w:p>
      <w:pPr>
        <w:pStyle w:val="Normal"/>
        <w:jc w:val="both"/>
        <w:rPr>
          <w:rFonts w:ascii="Times New Roman" w:hAnsi="Times New Roman" w:cs="Times New Roman"/>
          <w:sz w:val="28"/>
          <w:szCs w:val="28"/>
        </w:rPr>
      </w:pPr>
      <w:r>
        <w:rPr>
          <w:rFonts w:cs="Times New Roman" w:ascii="Times New Roman" w:hAnsi="Times New Roman"/>
          <w:sz w:val="28"/>
          <w:szCs w:val="28"/>
        </w:rPr>
        <w:t>10:08:12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insetti indispensabili per il nostro ecosistema, necessari per l’impollinazione dei fiori e per produrre il miele, un alimento tanto benefic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08:26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 le piante più amate dalle api c’è la lavanda che con il suo profumo intenso attira gli insetti nei suoi filari. </w:t>
      </w:r>
    </w:p>
    <w:p>
      <w:pPr>
        <w:pStyle w:val="Normal"/>
        <w:jc w:val="both"/>
        <w:rPr>
          <w:rFonts w:ascii="Times New Roman" w:hAnsi="Times New Roman" w:cs="Times New Roman"/>
          <w:sz w:val="28"/>
          <w:szCs w:val="28"/>
        </w:rPr>
      </w:pPr>
      <w:r>
        <w:rPr>
          <w:rFonts w:cs="Times New Roman" w:ascii="Times New Roman" w:hAnsi="Times New Roman"/>
          <w:sz w:val="28"/>
          <w:szCs w:val="28"/>
        </w:rPr>
        <w:t>10:08:38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cia Gubbiotti nella sua azienda nel cuore della Tuscia, ha imparato a valorizzare la lavanda  in tutte le sue potenzialità e, per le sue proprietà aromatiche, la utilizza persino in cucina. </w:t>
      </w:r>
    </w:p>
    <w:p>
      <w:pPr>
        <w:pStyle w:val="Normal"/>
        <w:jc w:val="both"/>
        <w:rPr>
          <w:rFonts w:ascii="Times New Roman" w:hAnsi="Times New Roman" w:cs="Times New Roman"/>
          <w:sz w:val="28"/>
          <w:szCs w:val="28"/>
        </w:rPr>
      </w:pPr>
      <w:r>
        <w:rPr>
          <w:rFonts w:cs="Times New Roman" w:ascii="Times New Roman" w:hAnsi="Times New Roman"/>
          <w:sz w:val="28"/>
          <w:szCs w:val="28"/>
        </w:rPr>
        <w:t>10:08:50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Produce anche il miele alla lavanda e si diverte a sperimentarlo nelle sue ricette: come in questa ricotta di pecora al forno.</w:t>
      </w:r>
    </w:p>
    <w:p>
      <w:pPr>
        <w:pStyle w:val="Normal"/>
        <w:jc w:val="both"/>
        <w:rPr>
          <w:rFonts w:ascii="Times New Roman" w:hAnsi="Times New Roman" w:cs="Times New Roman"/>
          <w:sz w:val="28"/>
          <w:szCs w:val="28"/>
        </w:rPr>
      </w:pPr>
      <w:r>
        <w:rPr>
          <w:rFonts w:cs="Times New Roman" w:ascii="Times New Roman" w:hAnsi="Times New Roman"/>
          <w:sz w:val="28"/>
          <w:szCs w:val="28"/>
        </w:rPr>
        <w:t>10:09:00 - LUCIA</w:t>
      </w:r>
    </w:p>
    <w:p>
      <w:pPr>
        <w:pStyle w:val="Normal"/>
        <w:jc w:val="both"/>
        <w:rPr>
          <w:rFonts w:ascii="Times New Roman" w:hAnsi="Times New Roman" w:cs="Times New Roman"/>
          <w:sz w:val="28"/>
          <w:szCs w:val="28"/>
        </w:rPr>
      </w:pPr>
      <w:r>
        <w:rPr>
          <w:rFonts w:cs="Times New Roman" w:ascii="Times New Roman" w:hAnsi="Times New Roman"/>
          <w:sz w:val="28"/>
          <w:szCs w:val="28"/>
        </w:rPr>
        <w:t>L’azienda è mia da tantissimi anni. Era del nonno, e questi erano i vecchi poderi dell’Ente Maremma. Poi è passata a mio padre, e da sempre abbiamo coltivato tabacco. Poi, un po’ per gioco, insieme a mio marito e ai miei figli, abbiamo cominciato con la lavanda. L’azienda è assolutamente biologica, mentre prima facevamo un po’ una coltivazione intensiva… e ci è piaciuto appunto questo, poter sperimentare una cosa nuova. Questa lavanda ci ha preso un po’ il cuore, diciamo che piano piano abbiamo un pochino… facendo un po’ una scommessa anche con noi stessi… abbiamo iniziato un vero e proprio lavoro.</w:t>
      </w:r>
    </w:p>
    <w:p>
      <w:pPr>
        <w:pStyle w:val="Normal"/>
        <w:jc w:val="both"/>
        <w:rPr>
          <w:rFonts w:ascii="Times New Roman" w:hAnsi="Times New Roman" w:cs="Times New Roman"/>
          <w:sz w:val="28"/>
          <w:szCs w:val="28"/>
        </w:rPr>
      </w:pPr>
      <w:r>
        <w:rPr>
          <w:rFonts w:cs="Times New Roman" w:ascii="Times New Roman" w:hAnsi="Times New Roman"/>
          <w:sz w:val="28"/>
          <w:szCs w:val="28"/>
        </w:rPr>
        <w:t>10:09:51 - NARRATORE</w:t>
      </w:r>
    </w:p>
    <w:p>
      <w:pPr>
        <w:pStyle w:val="Normal"/>
        <w:jc w:val="both"/>
        <w:rPr/>
      </w:pPr>
      <w:r>
        <w:rPr>
          <w:rFonts w:cs="Times New Roman" w:ascii="Times New Roman" w:hAnsi="Times New Roman"/>
          <w:sz w:val="28"/>
          <w:szCs w:val="28"/>
        </w:rPr>
        <w:t xml:space="preserve">Un lavoro faticoso in cui sono impegnati tutti in famiglia. Quando le api abbandonano la lavanda è il momento della raccolta: il marito di Lucia, Roberto, percorre i lunghi filari con la sua macchina per la sfalciatura. </w:t>
      </w:r>
    </w:p>
    <w:p>
      <w:pPr>
        <w:pStyle w:val="Normal"/>
        <w:jc w:val="both"/>
        <w:rPr>
          <w:rFonts w:ascii="Times New Roman" w:hAnsi="Times New Roman" w:cs="Times New Roman"/>
          <w:sz w:val="28"/>
          <w:szCs w:val="28"/>
        </w:rPr>
      </w:pPr>
      <w:r>
        <w:rPr>
          <w:rFonts w:cs="Times New Roman" w:ascii="Times New Roman" w:hAnsi="Times New Roman"/>
          <w:sz w:val="28"/>
          <w:szCs w:val="28"/>
        </w:rPr>
        <w:t>10:10:1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fiore all’occhiello della produzione di Lucia è l’olio essenziale che si ottiene dopo una lunga lavorazione. (10:24) La lavanda deve essere per prima cosa introdotta in un profondo silos scavato sottoterra, poi compressa e compattata prima di essere sollevata con un montacarichi e messa nel distillat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10:4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Qui inizia il vero e proprio processo che avviene ad alta temperatura e  permette di estrarre dai fiori di lavanda il profumatissimo olio essenziale.</w:t>
      </w:r>
    </w:p>
    <w:p>
      <w:pPr>
        <w:pStyle w:val="Normal"/>
        <w:jc w:val="both"/>
        <w:rPr>
          <w:rFonts w:ascii="Times New Roman" w:hAnsi="Times New Roman" w:cs="Times New Roman"/>
          <w:sz w:val="28"/>
          <w:szCs w:val="28"/>
        </w:rPr>
      </w:pPr>
      <w:r>
        <w:rPr>
          <w:rFonts w:cs="Times New Roman" w:ascii="Times New Roman" w:hAnsi="Times New Roman"/>
          <w:sz w:val="28"/>
          <w:szCs w:val="28"/>
        </w:rPr>
        <w:t>10:11:00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ampi blu di lavanda caratterizzano la Tuscia nel Lazio settentrionale e a pochi chilometri dall’azienda di Lucia c’è il capoluogo di questa regione: Viterbo, (11:13) la città dei papi, con l’imponente loggia sul colle di San Lorenzo; (11:22) la città delle acque albule, con le sue terme già conosciute dagli etruschi e ampliate dai romani, proprio sul tracciato originale della via Cassia, che oggi costeggia le mura della città. </w:t>
      </w:r>
    </w:p>
    <w:p>
      <w:pPr>
        <w:pStyle w:val="Normal"/>
        <w:jc w:val="both"/>
        <w:rPr>
          <w:rFonts w:ascii="Times New Roman" w:hAnsi="Times New Roman" w:cs="Times New Roman"/>
          <w:sz w:val="28"/>
          <w:szCs w:val="28"/>
        </w:rPr>
      </w:pPr>
      <w:r>
        <w:rPr>
          <w:rFonts w:cs="Times New Roman" w:ascii="Times New Roman" w:hAnsi="Times New Roman"/>
          <w:sz w:val="28"/>
          <w:szCs w:val="28"/>
        </w:rPr>
        <w:t>10:11:40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uore di Viterbo è il quartiere medievale di san Pellegrino con i suoi profferli, le scale esterne loggiate che caratterizzano questi antichi palazzi, le torri merlate, le incantevoli piazzette….. e i vicoli ancora perfettamente conservati. San Pellegrino è lo sfondo perfetto della via Francigena che lo attraversa. </w:t>
      </w:r>
    </w:p>
    <w:p>
      <w:pPr>
        <w:pStyle w:val="Normal"/>
        <w:jc w:val="both"/>
        <w:rPr>
          <w:rFonts w:ascii="Times New Roman" w:hAnsi="Times New Roman" w:cs="Times New Roman"/>
          <w:sz w:val="28"/>
          <w:szCs w:val="28"/>
        </w:rPr>
      </w:pPr>
      <w:r>
        <w:rPr>
          <w:rFonts w:cs="Times New Roman" w:ascii="Times New Roman" w:hAnsi="Times New Roman"/>
          <w:sz w:val="28"/>
          <w:szCs w:val="28"/>
        </w:rPr>
        <w:t>10:12:04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centro del quartiere, Mario gestisce un antico frantoio ed è impossibile non farsi contagiare dalla sua simpatia. </w:t>
      </w:r>
    </w:p>
    <w:p>
      <w:pPr>
        <w:pStyle w:val="Normal"/>
        <w:jc w:val="both"/>
        <w:rPr>
          <w:rFonts w:ascii="Times New Roman" w:hAnsi="Times New Roman" w:cs="Times New Roman"/>
          <w:sz w:val="28"/>
          <w:szCs w:val="28"/>
        </w:rPr>
      </w:pPr>
      <w:r>
        <w:rPr>
          <w:rFonts w:cs="Times New Roman" w:ascii="Times New Roman" w:hAnsi="Times New Roman"/>
          <w:sz w:val="28"/>
          <w:szCs w:val="28"/>
        </w:rPr>
        <w:t>10:12:13 – MARIO</w:t>
      </w:r>
    </w:p>
    <w:p>
      <w:pPr>
        <w:pStyle w:val="Normal"/>
        <w:jc w:val="both"/>
        <w:rPr>
          <w:rFonts w:ascii="Times New Roman" w:hAnsi="Times New Roman" w:cs="Times New Roman"/>
          <w:sz w:val="28"/>
          <w:szCs w:val="28"/>
        </w:rPr>
      </w:pPr>
      <w:r>
        <w:rPr>
          <w:rFonts w:cs="Times New Roman" w:ascii="Times New Roman" w:hAnsi="Times New Roman"/>
          <w:sz w:val="28"/>
          <w:szCs w:val="28"/>
        </w:rPr>
        <w:t>Mi ricordo che facevo la terza o la quarta elementare e mio padre per non mandami in giro mi dice “quando hai fatto i compiti scendi e aiuta qui, magari mettiti a raccogliere i fili, mi fece imparare qualche cosa, come si filava, il cocco, come si faceva. Veramente, quando avevo dieci anni lavoravo veramente.</w:t>
      </w:r>
    </w:p>
    <w:p>
      <w:pPr>
        <w:pStyle w:val="Normal"/>
        <w:jc w:val="both"/>
        <w:rPr>
          <w:rFonts w:ascii="Times New Roman" w:hAnsi="Times New Roman" w:cs="Times New Roman"/>
          <w:sz w:val="28"/>
          <w:szCs w:val="28"/>
        </w:rPr>
      </w:pPr>
      <w:r>
        <w:rPr>
          <w:rFonts w:cs="Times New Roman" w:ascii="Times New Roman" w:hAnsi="Times New Roman"/>
          <w:sz w:val="28"/>
          <w:szCs w:val="28"/>
        </w:rPr>
        <w:t>10:12:36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Mario ha imparato dal nonno a lavorare la fibra di cocco e a creare i fiscoli, i contenitori per la spremitura delle olive che continua a fare a mano da oltre sessant’anni.</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OLE_LINK1"/>
      <w:bookmarkStart w:id="1" w:name="OLE_LINK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 w:name="OLE_LINK1"/>
      <w:r>
        <w:rPr>
          <w:rFonts w:cs="Times New Roman" w:ascii="Times New Roman" w:hAnsi="Times New Roman"/>
          <w:sz w:val="28"/>
          <w:szCs w:val="28"/>
        </w:rPr>
        <w:t>10:12:48 –MARIO</w:t>
      </w:r>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Questi qui si fanno per mezzo di attrezzi che sono proprio rustici. Per esempio questa è una ruota con tanti chiodi, una ruota con tanti chiodi, che con la corda si intreccia, si fa l’ordito, poi sempre a mano si riesce a formare la parte sotto del fiscolo</w:t>
      </w:r>
    </w:p>
    <w:p>
      <w:pPr>
        <w:pStyle w:val="Normal"/>
        <w:jc w:val="both"/>
        <w:rPr>
          <w:rFonts w:ascii="Times New Roman" w:hAnsi="Times New Roman" w:cs="Times New Roman"/>
          <w:sz w:val="28"/>
          <w:szCs w:val="28"/>
        </w:rPr>
      </w:pPr>
      <w:r>
        <w:rPr>
          <w:rFonts w:cs="Times New Roman" w:ascii="Times New Roman" w:hAnsi="Times New Roman"/>
          <w:sz w:val="28"/>
          <w:szCs w:val="28"/>
        </w:rPr>
        <w:t>10:13:14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In pochi minuti, Mario e il suo assistente Masud, sono riusciti a dare una forma alla fibra di cocco e stanno per ultimare il manufatto.</w:t>
      </w:r>
    </w:p>
    <w:p>
      <w:pPr>
        <w:pStyle w:val="Normal"/>
        <w:jc w:val="both"/>
        <w:rPr/>
      </w:pPr>
      <w:r>
        <w:rPr>
          <w:rFonts w:cs="Times New Roman" w:ascii="Times New Roman" w:hAnsi="Times New Roman"/>
          <w:sz w:val="28"/>
          <w:szCs w:val="28"/>
        </w:rPr>
        <w:t>10:13:25 – MARIO</w:t>
      </w:r>
    </w:p>
    <w:p>
      <w:pPr>
        <w:pStyle w:val="Normal"/>
        <w:jc w:val="both"/>
        <w:rPr>
          <w:rFonts w:ascii="Times New Roman" w:hAnsi="Times New Roman" w:cs="Times New Roman"/>
          <w:sz w:val="28"/>
          <w:szCs w:val="28"/>
        </w:rPr>
      </w:pPr>
      <w:r>
        <w:rPr>
          <w:rFonts w:cs="Times New Roman" w:ascii="Times New Roman" w:hAnsi="Times New Roman"/>
          <w:sz w:val="28"/>
          <w:szCs w:val="28"/>
        </w:rPr>
        <w:t>Dopo si prende, si leva da questi chiodi e si mette sopra un tavolo. (13:40) Il fiscolo serve per l’estrazione dell’olio perché quando l’oliva è stata frantumata viene messa dentro questi fiscoli qui la pasta, l’oliva frantumata viene messa qua, poi viene messa sotto una pressa. Da qui esce fuori acqua e olio, che poi si lascia decantare e si mette dentro ai recipienti che abbiamo a portata di mano. (14:04) Io sono la quarta generazione che fa questo lavoro e mi piace, spero di continuare ancora, ho ottant’anni, però spero di continuare ancora così perché la passione è quella che conta. Per me è la vita questa qua.</w:t>
      </w:r>
    </w:p>
    <w:p>
      <w:pPr>
        <w:pStyle w:val="Normal"/>
        <w:jc w:val="both"/>
        <w:rPr>
          <w:rFonts w:ascii="Times New Roman" w:hAnsi="Times New Roman" w:cs="Times New Roman"/>
          <w:sz w:val="28"/>
          <w:szCs w:val="28"/>
        </w:rPr>
      </w:pPr>
      <w:r>
        <w:rPr>
          <w:rFonts w:cs="Times New Roman" w:ascii="Times New Roman" w:hAnsi="Times New Roman"/>
          <w:sz w:val="28"/>
          <w:szCs w:val="28"/>
        </w:rPr>
        <w:t>10:14:31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po la coltivazione del grano duro, quella più diffusa nella provincia di Viterbo é appunto l’ulivo, (14:41) ma questa terra così generosa, ha eletto da tempo la sua regina: la nocciola. </w:t>
      </w:r>
    </w:p>
    <w:p>
      <w:pPr>
        <w:pStyle w:val="Normal"/>
        <w:jc w:val="both"/>
        <w:rPr>
          <w:rFonts w:ascii="Times New Roman" w:hAnsi="Times New Roman" w:cs="Times New Roman"/>
          <w:sz w:val="28"/>
          <w:szCs w:val="28"/>
        </w:rPr>
      </w:pPr>
      <w:r>
        <w:rPr>
          <w:rFonts w:cs="Times New Roman" w:ascii="Times New Roman" w:hAnsi="Times New Roman"/>
          <w:sz w:val="28"/>
          <w:szCs w:val="28"/>
        </w:rPr>
        <w:t>10:14:5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varietà che si coltiva qui è chiamata tonda gentile romana e ha ottenuto il marchio a denominazione di origine protetta. </w:t>
      </w:r>
    </w:p>
    <w:p>
      <w:pPr>
        <w:pStyle w:val="Normal"/>
        <w:jc w:val="both"/>
        <w:rPr>
          <w:rFonts w:ascii="Times New Roman" w:hAnsi="Times New Roman" w:cs="Times New Roman"/>
          <w:sz w:val="28"/>
          <w:szCs w:val="28"/>
        </w:rPr>
      </w:pPr>
      <w:r>
        <w:rPr>
          <w:rFonts w:cs="Times New Roman" w:ascii="Times New Roman" w:hAnsi="Times New Roman"/>
          <w:sz w:val="28"/>
          <w:szCs w:val="28"/>
        </w:rPr>
        <w:t>10:15:0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nell’area dei monti Cimini, dove il nocciolo era presente già dall’epoca pre-romana. (15:11) Nei secoli il paziente e tenace lavoro dell’uomo ha mantenuto la tradizione di questa coltura che ha assunto oggi un peso determinante per l’economia del territorio. (15:23) La nocciola viene raccolta da metà agosto agli inizi di ottobre, con l’impiego di macchine semoventi. (15:45) I produttori locali, dopo la raccolta, devono sottoporre le nocciole ad accurati controlli. (15:54) Consegnano la merce nello stabilimento dove le nocciole vengono selezionate, (16:01) viene accertato il grado di umidità, per poi procedere all’essiccazione prima dello stoccaggio. </w:t>
      </w:r>
    </w:p>
    <w:p>
      <w:pPr>
        <w:pStyle w:val="Normal"/>
        <w:jc w:val="both"/>
        <w:rPr>
          <w:rFonts w:ascii="Times New Roman" w:hAnsi="Times New Roman" w:cs="Times New Roman"/>
          <w:sz w:val="28"/>
          <w:szCs w:val="28"/>
        </w:rPr>
      </w:pPr>
      <w:r>
        <w:rPr>
          <w:rFonts w:cs="Times New Roman" w:ascii="Times New Roman" w:hAnsi="Times New Roman"/>
          <w:sz w:val="28"/>
          <w:szCs w:val="28"/>
        </w:rPr>
        <w:t>10:16:22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Ed è una vera e propria montagna di nocciole quella che possiamo vedere nel magazzino di una cooperativa di produttori di Caprarola, la città che da sessant’anni dedica una sagra alla nocciola ed è la patria dei famosi tozzetti.</w:t>
      </w:r>
    </w:p>
    <w:p>
      <w:pPr>
        <w:pStyle w:val="Normal"/>
        <w:jc w:val="both"/>
        <w:rPr>
          <w:rFonts w:ascii="Times New Roman" w:hAnsi="Times New Roman" w:cs="Times New Roman"/>
          <w:sz w:val="28"/>
          <w:szCs w:val="28"/>
        </w:rPr>
      </w:pPr>
      <w:r>
        <w:rPr>
          <w:rFonts w:cs="Times New Roman" w:ascii="Times New Roman" w:hAnsi="Times New Roman"/>
          <w:sz w:val="28"/>
          <w:szCs w:val="28"/>
        </w:rPr>
        <w:t>10:16:4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ua azienda agricola a pochi passi dalla città, Francesca sta preparando proprio i tozzetti per la festa. La ricetta è semplice e il risultato è molto gustoso. </w:t>
      </w:r>
    </w:p>
    <w:p>
      <w:pPr>
        <w:pStyle w:val="Normal"/>
        <w:jc w:val="both"/>
        <w:rPr>
          <w:rFonts w:ascii="Times New Roman" w:hAnsi="Times New Roman" w:cs="Times New Roman"/>
          <w:sz w:val="28"/>
          <w:szCs w:val="28"/>
        </w:rPr>
      </w:pPr>
      <w:r>
        <w:rPr>
          <w:rFonts w:cs="Times New Roman" w:ascii="Times New Roman" w:hAnsi="Times New Roman"/>
          <w:sz w:val="28"/>
          <w:szCs w:val="28"/>
        </w:rPr>
        <w:t>10:16:59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E i tozzetti sono solo uno dei tanti dolci che Francesca sa preparare utilizzando i prodotti di quest’azienda biologica nata dalla passione di Sandro, suo suocero, che con la moglie Valeria, ha iniziato qui una nuova vita, partita come una sfida e portata avanti con grande determina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7:19 - SANDRO </w:t>
      </w:r>
    </w:p>
    <w:p>
      <w:pPr>
        <w:pStyle w:val="Normal"/>
        <w:jc w:val="both"/>
        <w:rPr>
          <w:rFonts w:ascii="Times New Roman" w:hAnsi="Times New Roman" w:cs="Times New Roman"/>
          <w:sz w:val="28"/>
          <w:szCs w:val="28"/>
        </w:rPr>
      </w:pPr>
      <w:r>
        <w:rPr>
          <w:rFonts w:cs="Times New Roman" w:ascii="Times New Roman" w:hAnsi="Times New Roman"/>
          <w:sz w:val="28"/>
          <w:szCs w:val="28"/>
        </w:rPr>
        <w:t>E’ nata quindi da un’idea precisa: innestare sul bosco di castagni selvatici il castagno da frutto, in particolare il nostro marrone, quello tipico di questa zona, chiamato comunemente marrone fiorentino, per la sua arcaica origine toscana della varietà, ed è uno dei migliori marroni sicuramente d’Europa. Ovviamente l’idea ha avuto successo perché questo territorio era vocato per il castagno, il terreno è adatto e la coltivazione del castagneto non ha bisogno di trattamenti chimici e quindi è oltretutto una coltivazione senz’altro ecologica. Questa è una vecchia ceppaia di castagno selvatico su cui è stato innestato un pollone che adesso è diventato albero. Io e mia moglie eravamo insegnanti, quindi non facevamo questo lavoro, questo mestiere. Con questa, invece, creazione di questo castagneto e le successive fasi di trasformazione dei prodotti abbiamo scelto di vivere in campagna così come l’hanno scelto poi i nostri figli.</w:t>
      </w:r>
    </w:p>
    <w:p>
      <w:pPr>
        <w:pStyle w:val="Normal"/>
        <w:jc w:val="both"/>
        <w:rPr>
          <w:rFonts w:ascii="Times New Roman" w:hAnsi="Times New Roman" w:cs="Times New Roman"/>
          <w:sz w:val="28"/>
          <w:szCs w:val="28"/>
        </w:rPr>
      </w:pPr>
      <w:r>
        <w:rPr>
          <w:rFonts w:cs="Times New Roman" w:ascii="Times New Roman" w:hAnsi="Times New Roman"/>
          <w:sz w:val="28"/>
          <w:szCs w:val="28"/>
        </w:rPr>
        <w:t>10:18:43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i boschi, qui sui monti Cimini, sono veramente rigogliosi… La via Cassia diventa ombrosa e ancora più suggestiva mentre corre veloce verso Roma. Basta una piccola deviazione per ritrovarsi in una vera e propria foresta, nella valle del fiume Treja, parco regionale protetto tra le provincie di Roma e di Viterbo. </w:t>
      </w:r>
    </w:p>
    <w:p>
      <w:pPr>
        <w:pStyle w:val="Normal"/>
        <w:jc w:val="both"/>
        <w:rPr>
          <w:rFonts w:ascii="Times New Roman" w:hAnsi="Times New Roman" w:cs="Times New Roman"/>
          <w:sz w:val="28"/>
          <w:szCs w:val="28"/>
        </w:rPr>
      </w:pPr>
      <w:r>
        <w:rPr>
          <w:rFonts w:cs="Times New Roman" w:ascii="Times New Roman" w:hAnsi="Times New Roman"/>
          <w:sz w:val="28"/>
          <w:szCs w:val="28"/>
        </w:rPr>
        <w:t>10:19:08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fiume, nei pressi di Monte Gelato, si dirama in tanti rivoli che precipitano da piccoli balzi di tufo e creano delle vere e proprie cascate in mezzo alla fittissima vegetazione. Siamo a poca distanza da Roma ma qui sembra di essere molto lontani dal caos della città. </w:t>
      </w:r>
    </w:p>
    <w:p>
      <w:pPr>
        <w:pStyle w:val="Normal"/>
        <w:jc w:val="both"/>
        <w:rPr>
          <w:rFonts w:ascii="Times New Roman" w:hAnsi="Times New Roman" w:cs="Times New Roman"/>
          <w:sz w:val="28"/>
          <w:szCs w:val="28"/>
        </w:rPr>
      </w:pPr>
      <w:r>
        <w:rPr>
          <w:rFonts w:cs="Times New Roman" w:ascii="Times New Roman" w:hAnsi="Times New Roman"/>
          <w:sz w:val="28"/>
          <w:szCs w:val="28"/>
        </w:rPr>
        <w:t>10:19:28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In questa valle bellissima ci si può imbattere in scorci che fanno sussultare, / come la vista di Calcata, un antico borgo appollaiato sulla roccia di tufo. (20:49) Ma quello che sorprende di Calcata è la grande varietà dei suoi nuovi abitanti / artigiani e artisti, giramondo e intellettuali che hanno scelto di vivere qui da quando il paese è stato abbandonato intorno agli anni sessanta. / Come Marjecke che è capitata a Calcata per caso e non l’ha più lasciata.</w:t>
      </w:r>
    </w:p>
    <w:p>
      <w:pPr>
        <w:pStyle w:val="Normal"/>
        <w:jc w:val="both"/>
        <w:rPr>
          <w:rFonts w:ascii="Times New Roman" w:hAnsi="Times New Roman" w:cs="Times New Roman"/>
          <w:sz w:val="28"/>
          <w:szCs w:val="28"/>
        </w:rPr>
      </w:pPr>
      <w:r>
        <w:rPr>
          <w:rFonts w:cs="Times New Roman" w:ascii="Times New Roman" w:hAnsi="Times New Roman"/>
          <w:sz w:val="28"/>
          <w:szCs w:val="28"/>
        </w:rPr>
        <w:t>10:20:06 - MARIJCKE</w:t>
      </w:r>
    </w:p>
    <w:p>
      <w:pPr>
        <w:pStyle w:val="Normal"/>
        <w:jc w:val="both"/>
        <w:rPr>
          <w:rFonts w:ascii="Times New Roman" w:hAnsi="Times New Roman" w:cs="Times New Roman"/>
          <w:sz w:val="28"/>
          <w:szCs w:val="28"/>
        </w:rPr>
      </w:pPr>
      <w:r>
        <w:rPr>
          <w:rFonts w:cs="Times New Roman" w:ascii="Times New Roman" w:hAnsi="Times New Roman"/>
          <w:sz w:val="28"/>
          <w:szCs w:val="28"/>
        </w:rPr>
        <w:t>Io non conoscevo Calcata. Ad un certo punto gli amici hanno detto “Ah, ma conosci Calcata? C’è questo borgo medievale, guarda, è tutto piccolino e tutto è a misura delle tue figure”. Questa idea mi piaceva, perché le cose piccole mi piacciono sempre: le figure, le case piccole… e a Calcata mi trovavo proprio a mio agio. Stare in mezzo alla natura, senza traffico, con l’aria pulita e ho cercato un posto piccolo e sono arrivata alla strada di Porta Segreta perché già mi piaceva “Via di Porta Segreta”… e c’era questa casetta, piccolina, alla mia misura, e sotto c’era una cantina dove poi negli anni ho realizzato il mio studio. Adesso abito qui da più di trent’anni. (21:07) Ho lavorato con la ceramica, con altri… cartapesta… finchè sono arrivata a questo materiale con il quale lavoro ancora. Questa è una polvere di legno, una polvere di legno che viene dallo scartavetrare e viene mischiato con la colla e con l’acqua e diventa una massa con la quale puoi modellare, e si asciuga all’aria. (21:32) Quando sono asciutte le devo scartavetrare, poi le coloro con l’acquarello, così, per fare una base, la base dei colori e quando il tutto è asciutto comincio a fare i corpi. I corpi sono sempre di stoffa, che viene riempita con materiale per cuscini. (22:04) Per venticinque anni ho lavorato a un presepe. Prima ho cominciato a mettere gli abitanti di Calcata, c’erano ancora una quindicina di anziani, poi man mano che anche i locali si sono trasferiti nel paese nuovo, e qui sono rimasti in pochi, siamo venuti noi da fuori, dall’estero, dall’Italia, e man mano ho cominciato a mettere dentro loro. Scelgo io le persone che voglio mettere dentro. Anche adesso hanno capito bene che scelgo le figure molto bene, non è che tutti possano andare nel presepe. (22:53) Questa è una vera storia di Calcata, è tutta una storia di trent’anni di vita mia, e allora è una bella…una bella storia.</w:t>
      </w:r>
    </w:p>
    <w:p>
      <w:pPr>
        <w:pStyle w:val="Normal"/>
        <w:jc w:val="both"/>
        <w:rPr>
          <w:rFonts w:ascii="Times New Roman" w:hAnsi="Times New Roman" w:cs="Times New Roman"/>
          <w:sz w:val="28"/>
          <w:szCs w:val="28"/>
        </w:rPr>
      </w:pPr>
      <w:r>
        <w:rPr>
          <w:rFonts w:cs="Times New Roman" w:ascii="Times New Roman" w:hAnsi="Times New Roman"/>
          <w:sz w:val="28"/>
          <w:szCs w:val="28"/>
        </w:rPr>
        <w:t>10:23:22 - NARRATORE</w:t>
      </w:r>
    </w:p>
    <w:p>
      <w:pPr>
        <w:pStyle w:val="Normal"/>
        <w:jc w:val="both"/>
        <w:rPr>
          <w:rFonts w:ascii="Times New Roman" w:hAnsi="Times New Roman" w:cs="Times New Roman"/>
          <w:sz w:val="28"/>
          <w:szCs w:val="28"/>
        </w:rPr>
      </w:pPr>
      <w:r>
        <w:rPr>
          <w:rFonts w:cs="Times New Roman" w:ascii="Times New Roman" w:hAnsi="Times New Roman"/>
          <w:sz w:val="28"/>
          <w:szCs w:val="28"/>
        </w:rPr>
        <w:t>Ponte Milvio, nella zona Nord di Roma, è ancora il punto di arrivo della Cassia. Confluivano qui anche la Veientana, la Clodia e la Flaminia, testimonianze di quel geniale progetto di ramificazione stradale realizzato dagli antichi romani: una sorta di sistema sanguigno dell’Impero. E se vale questa metafora, la Cassia è l’arteria che porta dritto al cu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Soggetto e Sceneggiatur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affaella Soler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Regi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niele Cin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Fotografi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urizio Fell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usich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tteo Cremolin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Montaggi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niele Scardecchi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ix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tonio Mendol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Voce narrant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menico Strat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duttore esecutiv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laudia Pampinella per Talpa Produzion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 xml:space="preserve">Si ringrazi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mpeo Mascagn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sofrutti di Capraro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Una produzio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D Cinematografic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4:00Z</dcterms:created>
  <dc:creator>utente</dc:creator>
  <dc:description/>
  <dc:language>en-US</dc:language>
  <cp:lastModifiedBy>Ilaria Milanti</cp:lastModifiedBy>
  <dcterms:modified xsi:type="dcterms:W3CDTF">2018-01-09T11:24:00Z</dcterms:modified>
  <cp:revision>2</cp:revision>
  <dc:subject/>
  <dc:title/>
</cp:coreProperties>
</file>