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LE SPIAGGE DI CHELONA documentario di Federica Botta e Alessandro De Rossi</w:t>
      </w:r>
    </w:p>
    <w:p>
      <w:pPr>
        <w:pStyle w:val="Normal"/>
        <w:jc w:val="both"/>
        <w:rPr>
          <w:color w:val="000000"/>
        </w:rPr>
      </w:pPr>
      <w:r>
        <w:rPr>
          <w:color w:val="000000"/>
        </w:rPr>
        <w:t>lunghezza: 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olte avventure, iniziano con incontri straordinari. </w:t>
      </w:r>
    </w:p>
    <w:p>
      <w:pPr>
        <w:pStyle w:val="Normal"/>
        <w:jc w:val="both"/>
        <w:rPr>
          <w:color w:val="000000"/>
        </w:rPr>
      </w:pPr>
      <w:r>
        <w:rPr>
          <w:color w:val="000000"/>
        </w:rPr>
        <w:t>La nostra, è cominciata tra le vasche dell’acquario di Cattolica, davanti agli occhi languidi di una tartaruga marina. E’ Feghy, una Caretta-Caretta una delle specie che abitano il Mediterraneo. Fu trovata mortalmente ferita dall’elica di un motoscafo, che le ha tranciato parte della bocca e del naso. Sopravvissuta solo grazie alle cure dei veterinari, oggi  può ancora nuotare, respirare e giocare con i visitatori. Non potrà mai, però, lasciare l’acquario, perché deve essere nutrita a mano, ogni giorno.</w:t>
      </w:r>
    </w:p>
    <w:p>
      <w:pPr>
        <w:pStyle w:val="Normal"/>
        <w:jc w:val="both"/>
        <w:rPr>
          <w:color w:val="000000"/>
        </w:rPr>
      </w:pPr>
      <w:r>
        <w:rPr>
          <w:color w:val="000000"/>
        </w:rPr>
      </w:r>
    </w:p>
    <w:p>
      <w:pPr>
        <w:pStyle w:val="Normal"/>
        <w:jc w:val="both"/>
        <w:rPr/>
      </w:pPr>
      <w:r>
        <w:rPr>
          <w:color w:val="000000"/>
        </w:rPr>
        <w:t>Vicino a lei, ci sono i piccoli dell’Asilo delle Tartarughe. Sono esemplari di qualche anno spiaggiati, assiderati o denutriti, che non sarebbero sopravvissuti all’inverno senza aiuto, ospitati all’Acquario di Cattolica grazie al progetto “Salva una Specie”. Saranno liberati, al largo delle stesse coste del ritrovamento, appena recuperate le forze.  Scopriamo, così, che nel Mediterraneo le nostre amiche tartarughe si riproducono ancora e i loro piccoli crescono, anche se sono talmente in pericolo da essere inserite nella Lista Rossa degli animali in via d’estinzione della World Conservation Union. Secondo gli ultimi studi, il più grande concentramento di individui è in Grecia, dove maschi e femmine migrano tra giugno e agosto, per accoppiarsi e deporre le uova.</w:t>
      </w:r>
    </w:p>
    <w:p>
      <w:pPr>
        <w:pStyle w:val="Normal"/>
        <w:jc w:val="both"/>
        <w:rPr>
          <w:color w:val="000000"/>
        </w:rPr>
      </w:pPr>
      <w:r>
        <w:rPr>
          <w:color w:val="000000"/>
        </w:rPr>
      </w:r>
    </w:p>
    <w:p>
      <w:pPr>
        <w:pStyle w:val="Normal"/>
        <w:jc w:val="both"/>
        <w:rPr>
          <w:color w:val="000000"/>
        </w:rPr>
      </w:pPr>
      <w:r>
        <w:rPr>
          <w:color w:val="000000"/>
        </w:rPr>
        <w:t xml:space="preserve">Mentre Flint, la più piccolina, condivide con noi il momento del pranzo, decidiamo: quest’estate, andremo in cerca delle Caretta-Caretta in libertà. </w:t>
      </w:r>
    </w:p>
    <w:p>
      <w:pPr>
        <w:pStyle w:val="Normal"/>
        <w:jc w:val="both"/>
        <w:rPr>
          <w:color w:val="000000"/>
        </w:rPr>
      </w:pPr>
      <w:r>
        <w:rPr>
          <w:color w:val="000000"/>
        </w:rPr>
        <w:t xml:space="preserve">Sarà un’impresa non da poco:  con migliaio d’esemplari sopravvissuti, gli avvistamenti in mare aperto non sono rari, ma sempre legati al caso e difficili da prevedere. </w:t>
      </w:r>
    </w:p>
    <w:p>
      <w:pPr>
        <w:pStyle w:val="Normal"/>
        <w:jc w:val="both"/>
        <w:rPr>
          <w:color w:val="000000"/>
        </w:rPr>
      </w:pPr>
      <w:r>
        <w:rPr>
          <w:color w:val="000000"/>
        </w:rPr>
      </w:r>
    </w:p>
    <w:p>
      <w:pPr>
        <w:pStyle w:val="Normal"/>
        <w:jc w:val="both"/>
        <w:rPr>
          <w:color w:val="000000"/>
        </w:rPr>
      </w:pPr>
      <w:r>
        <w:rPr>
          <w:color w:val="000000"/>
        </w:rPr>
        <w:t xml:space="preserve">A giugno, come le tartarughe migrano verso est, anche noi saliamo su un traghetto. </w:t>
      </w:r>
    </w:p>
    <w:p>
      <w:pPr>
        <w:pStyle w:val="Normal"/>
        <w:jc w:val="both"/>
        <w:rPr>
          <w:color w:val="000000"/>
        </w:rPr>
      </w:pPr>
      <w:r>
        <w:rPr>
          <w:color w:val="000000"/>
        </w:rPr>
        <w:t>Negli ultimi anni, le linee marittime sono state ribattezzate Autostrade del Mare, per la loro capacità di spostare un gran numero di merci e persone. Secondo alcuni studi, potrebbero diminuire le emissioni di C02 per camion trasportato sino al 62%. Oltre al vantaggio ambientale, si guadagna in comodità per gli autisti, nella riduzione dei rischi d’incidenti e nella diminuzione del traffico sulle strade.</w:t>
      </w:r>
    </w:p>
    <w:p>
      <w:pPr>
        <w:pStyle w:val="Normal"/>
        <w:jc w:val="both"/>
        <w:rPr>
          <w:color w:val="000000"/>
        </w:rPr>
      </w:pPr>
      <w:r>
        <w:rPr>
          <w:color w:val="000000"/>
        </w:rPr>
        <w:t xml:space="preserve">Mentre navighiamo lungo costa, non possiamo fare a meno di guardare verso l’acqua, sperando di vedere il carapace di qualcuna delle nostre amiche, già arrivata a darci il benvenuto.   </w:t>
      </w:r>
    </w:p>
    <w:p>
      <w:pPr>
        <w:pStyle w:val="Normal"/>
        <w:jc w:val="both"/>
        <w:rPr>
          <w:color w:val="000000"/>
        </w:rPr>
      </w:pPr>
      <w:r>
        <w:rPr>
          <w:color w:val="000000"/>
        </w:rPr>
      </w:r>
    </w:p>
    <w:p>
      <w:pPr>
        <w:pStyle w:val="Normal"/>
        <w:jc w:val="both"/>
        <w:rPr/>
      </w:pPr>
      <w:r>
        <w:rPr>
          <w:color w:val="000000"/>
        </w:rPr>
        <w:t xml:space="preserve">Il nostro obbiettiπvo è esplorare la costa meridionale del Peloponneso, tra il Golfo di Kyparissia e l’isola di Kithira, dove si concentrano i maggiori siti di nidificazione. Dopo l’incontro con Feghy, scegliamo di spostarci solo in canoa, senza motori, né eliche, per non disturbare gli individui in riproduzione. Le tartarughe sono rettili a sangue freddo che si riscaldano galleggiando in superficie. A pelo d’acqua, sono vulnerabili. In spagnolo, sono dette Tortuga Boga, cioè sciocca, per la facilità con cui, nei secoli passati, le si poteva catturare. Ci hanno raccontato che i gas di fermentazione si espandono nei loro intestini, rendendo impossibile un’immersione rapida. </w:t>
      </w:r>
    </w:p>
    <w:p>
      <w:pPr>
        <w:pStyle w:val="Normal"/>
        <w:jc w:val="both"/>
        <w:rPr>
          <w:color w:val="000000"/>
        </w:rPr>
      </w:pPr>
      <w:r>
        <w:rPr>
          <w:color w:val="000000"/>
        </w:rPr>
        <w:t>Noi useremo il mezzo più silenzioso ed ecologico che conosciamo, viaggiando in cerca di luoghi ancora vergini e deserti, sperando d’incontrare le tartarughe.</w:t>
      </w:r>
    </w:p>
    <w:p>
      <w:pPr>
        <w:pStyle w:val="Normal"/>
        <w:jc w:val="both"/>
        <w:rPr>
          <w:color w:val="000000"/>
        </w:rPr>
      </w:pPr>
      <w:r>
        <w:rPr>
          <w:color w:val="000000"/>
        </w:rPr>
        <w:t xml:space="preserve">Restiamo in acqua per ore, nelle parte centrale del giorno, quando è più facile scrutare i fondali. Talvolta pagaiamo per miglia, altre, semplicemente, ci lasciamo trasportare, con lo sguardo fisso sul riverbero del mare. </w:t>
      </w:r>
    </w:p>
    <w:p>
      <w:pPr>
        <w:pStyle w:val="Normal"/>
        <w:jc w:val="both"/>
        <w:rPr>
          <w:color w:val="000000"/>
        </w:rPr>
      </w:pPr>
      <w:r>
        <w:rPr>
          <w:color w:val="000000"/>
        </w:rPr>
      </w:r>
    </w:p>
    <w:p>
      <w:pPr>
        <w:pStyle w:val="Normal"/>
        <w:jc w:val="both"/>
        <w:rPr>
          <w:color w:val="000000"/>
        </w:rPr>
      </w:pPr>
      <w:r>
        <w:rPr>
          <w:color w:val="000000"/>
        </w:rPr>
        <w:t>Se il kayak è il nostro laboratorio mobile,  in un furgone attrezzato con letto e cucina abbiamo allestito il nostro campo base.</w:t>
      </w:r>
    </w:p>
    <w:p>
      <w:pPr>
        <w:pStyle w:val="Normal"/>
        <w:jc w:val="both"/>
        <w:rPr>
          <w:color w:val="000000"/>
        </w:rPr>
      </w:pPr>
      <w:r>
        <w:rPr>
          <w:color w:val="000000"/>
        </w:rPr>
      </w:r>
    </w:p>
    <w:p>
      <w:pPr>
        <w:pStyle w:val="Normal"/>
        <w:jc w:val="both"/>
        <w:rPr>
          <w:color w:val="000000"/>
        </w:rPr>
      </w:pPr>
      <w:r>
        <w:rPr>
          <w:color w:val="000000"/>
        </w:rPr>
        <w:t xml:space="preserve">Per lunghi giorni, però, non troviamo nulla. A quanto pare, le Caretta-Caretta non condividono il nostro giudizio sulle spiagge perfette. Le tartarughe restano solo una riflesso sfumato, una macchia sulla superficie dell’acqua. Quasi una chimera. </w:t>
      </w:r>
    </w:p>
    <w:p>
      <w:pPr>
        <w:pStyle w:val="Normal"/>
        <w:jc w:val="both"/>
        <w:rPr>
          <w:color w:val="000000"/>
        </w:rPr>
      </w:pPr>
      <w:r>
        <w:rPr>
          <w:color w:val="000000"/>
        </w:rPr>
      </w:r>
    </w:p>
    <w:p>
      <w:pPr>
        <w:pStyle w:val="Normal"/>
        <w:jc w:val="both"/>
        <w:rPr>
          <w:color w:val="000000"/>
        </w:rPr>
      </w:pPr>
      <w:r>
        <w:rPr>
          <w:color w:val="000000"/>
        </w:rPr>
        <w:t>E’ giunto il momento di incontrare l’Associazione Archelòn, la più antica organizzazione greca per la difesa delle tartarughe. Dal 1983, si batte per la protezione dei siti più importanti per le nostre amiche.  Accoglie volontari da tutto il mondo, più di mille giovani ogni estate, dall’Europa, dagli Stati Uniti e persino dalla Nuova Zelanda e dal Sud America, per aumentare le possibilità di sopravvivenza dei nidi.</w:t>
      </w:r>
    </w:p>
    <w:p>
      <w:pPr>
        <w:pStyle w:val="Normal"/>
        <w:jc w:val="both"/>
        <w:rPr>
          <w:color w:val="000000"/>
        </w:rPr>
      </w:pPr>
      <w:r>
        <w:rPr>
          <w:color w:val="000000"/>
        </w:rPr>
        <w:t>Il momento della deposizione delle uova, infatti, è una fase molto delicata</w:t>
      </w:r>
    </w:p>
    <w:p>
      <w:pPr>
        <w:pStyle w:val="Normal"/>
        <w:jc w:val="both"/>
        <w:rPr>
          <w:color w:val="000000"/>
        </w:rPr>
      </w:pPr>
      <w:r>
        <w:rPr>
          <w:color w:val="000000"/>
        </w:rPr>
        <w:t xml:space="preserve">All’alba, ogni giorno, i volontari di Archelòn, partono per il morning survey, il controllo mattutino. I nidi deposti nella notte, vengono identificati dalle tracce lasciate dalla femmina nella sua faticosa marcia. Quindi vengono misurati, georeferenziati e protetti con una rete robusta. Cani randagi, volpi, gabbiani e corvi, potrebbero scavare per un pasto facile. Se i litorali fossero incontaminati, sarebbe il normale corso della Natura e non ci sarebbe bisogno dell’intervento dei ricercatori. Ma con l’aumento della frequentazione delle spiagge, il vero pericolo arriva dall’uomo: il passaggio di veicoli sulla sabbia può distruggere i nidi. Secondo Archelòn, non è necessario che si  calpesti il sito esatto della deposizione: le forti vibrazioni possono bloccare lo sviluppo dell’embrione, anche a distanza.  Persino quelle attività estive che ci sembrano così innocue possono compromettere le schiuse: piantare un ombrellone, spostare le sdraio o i lettini, costruire castelli di sabbia. Il rischio non è solo quello di rompere i gusci: le uova hanno bisogno di  sole diretto e sabbia rovente. Un ombrellone o semplicemente l’immondizia abbandonata, può modificare il delicato equilibrio. </w:t>
      </w:r>
    </w:p>
    <w:p>
      <w:pPr>
        <w:pStyle w:val="Normal"/>
        <w:jc w:val="both"/>
        <w:rPr>
          <w:color w:val="000000"/>
        </w:rPr>
      </w:pPr>
      <w:r>
        <w:rPr>
          <w:color w:val="000000"/>
        </w:rPr>
      </w:r>
    </w:p>
    <w:p>
      <w:pPr>
        <w:pStyle w:val="Normal"/>
        <w:jc w:val="both"/>
        <w:rPr>
          <w:color w:val="000000"/>
        </w:rPr>
      </w:pPr>
      <w:r>
        <w:rPr>
          <w:color w:val="000000"/>
        </w:rPr>
        <w:t xml:space="preserve">La vita di una Caretta-Caretta non è mai facile: la pesca, la nautica da diporto e l’inquinamento sono tra le maggiori cause di morte della specie. Durante le passeggiate mattutine, non è raro incontrare degli esemplari deceduti, sino ad un centinaio ogni anno secondo i dati di Archelòn. Molte tartarughe sono annegate, incastrate nelle reti da strascico o da posta. Altre, purtroppo numerose, sono state mutilate e uccise dai pescatori stessi, che le accusano di rovinare i loro strumenti di lavoro. Alcune ingeriscono gli ami dei palamiti. Moltissime scambiano i sacchetti di plastica per meduse e se ne cibano sino a soffocarsi. </w:t>
      </w:r>
    </w:p>
    <w:p>
      <w:pPr>
        <w:pStyle w:val="Normal"/>
        <w:jc w:val="both"/>
        <w:rPr>
          <w:color w:val="000000"/>
        </w:rPr>
      </w:pPr>
      <w:r>
        <w:rPr>
          <w:color w:val="000000"/>
        </w:rPr>
      </w:r>
    </w:p>
    <w:p>
      <w:pPr>
        <w:pStyle w:val="Normal"/>
        <w:jc w:val="both"/>
        <w:rPr>
          <w:color w:val="000000"/>
        </w:rPr>
      </w:pPr>
      <w:r>
        <w:rPr>
          <w:color w:val="000000"/>
        </w:rPr>
        <w:t xml:space="preserve">Mentre i ragazzi di Archelon lavorano alla protezione dei nidi, indaghiamo sui pericoli che corrono le femmine per deporre le uova. </w:t>
      </w:r>
    </w:p>
    <w:p>
      <w:pPr>
        <w:pStyle w:val="Normal"/>
        <w:jc w:val="both"/>
        <w:rPr/>
      </w:pPr>
      <w:r>
        <w:rPr>
          <w:color w:val="000000"/>
        </w:rPr>
        <w:t xml:space="preserve">Le tartarughe sono molto vulnerabili sulla terraferma, perché vedono male e si muovono lentamente. Solo nel pieno della notte si arrischiano a riemergere. Al minimo disturbo, rumore o luce, rientrano tra le onde, mettendo a rischio la deposizione ed aggravando il pericolo d’estinzione. </w:t>
      </w:r>
    </w:p>
    <w:p>
      <w:pPr>
        <w:pStyle w:val="Normal"/>
        <w:jc w:val="both"/>
        <w:rPr/>
      </w:pPr>
      <w:r>
        <w:rPr>
          <w:color w:val="000000"/>
        </w:rPr>
        <w:t xml:space="preserve">Fortunamente, nella baia di Kyparissìa, le spiagge scelte dalle Caretta-Caretta sono ancora poco antropizzate e quasi deserte. Le strade sterrate si fermano al limite di una pineta marittima disabitata.   Per questo, per tutta l’estate, Archeolòn organizza anche un Night Service, un controllo notturno, chiedendo di non recarsi in spiaggia la notte. </w:t>
      </w:r>
      <w:r>
        <w:rPr/>
        <w:t xml:space="preserve">La minima luce è fortemente visibile e impedisce alle femmine di deporre. </w:t>
      </w:r>
      <w:r>
        <w:rPr>
          <w:color w:val="000000"/>
        </w:rPr>
        <w:t xml:space="preserve">Scegliamo di non infastidire le tartarughe e rinunciamo a vederle mentre sono a terra. </w:t>
      </w:r>
    </w:p>
    <w:p>
      <w:pPr>
        <w:pStyle w:val="Normal"/>
        <w:jc w:val="both"/>
        <w:rPr>
          <w:color w:val="000000"/>
        </w:rPr>
      </w:pPr>
      <w:r>
        <w:rPr>
          <w:color w:val="000000"/>
        </w:rPr>
      </w:r>
    </w:p>
    <w:p>
      <w:pPr>
        <w:pStyle w:val="Normal"/>
        <w:jc w:val="both"/>
        <w:rPr>
          <w:color w:val="000000"/>
        </w:rPr>
      </w:pPr>
      <w:r>
        <w:rPr>
          <w:color w:val="000000"/>
        </w:rPr>
        <w:t xml:space="preserve">Ci dedichiamo invece alla ricerca via mare, con la nostra fidata ed ecologica canoa. Nel loro ambiente naturale, senza il rumore del motore e le lame delle eliche, per le tartarughe siamo poco di più di un tronco galleggiante.  </w:t>
      </w:r>
    </w:p>
    <w:p>
      <w:pPr>
        <w:pStyle w:val="Normal"/>
        <w:jc w:val="both"/>
        <w:rPr>
          <w:color w:val="000000"/>
        </w:rPr>
      </w:pPr>
      <w:r>
        <w:rPr>
          <w:color w:val="000000"/>
        </w:rPr>
        <w:t xml:space="preserve">Dopo le lezioni di Archelòn, finalmente, iniziamo ad avere qualche risultato: nelle spiagge meno raggiungibili, le tracce sulla sabbia cominciano a raccontarci le loro storie notturne.   Lentamente, i nidi prendono forma. </w:t>
      </w:r>
    </w:p>
    <w:p>
      <w:pPr>
        <w:pStyle w:val="Normal"/>
        <w:jc w:val="both"/>
        <w:rPr>
          <w:color w:val="000000"/>
        </w:rPr>
      </w:pPr>
      <w:r>
        <w:rPr>
          <w:color w:val="000000"/>
        </w:rPr>
      </w:r>
    </w:p>
    <w:p>
      <w:pPr>
        <w:pStyle w:val="Normal"/>
        <w:jc w:val="both"/>
        <w:rPr>
          <w:color w:val="000000"/>
        </w:rPr>
      </w:pPr>
      <w:r>
        <w:rPr>
          <w:color w:val="000000"/>
        </w:rPr>
        <w:t xml:space="preserve">Tra una pagaiata e l’altra, non smettiamo di incontrarci con i volontari. Come loro, siamo costretti ad incredibili alzatacce, prima dell’alba, per partecipare al Morning Survey. Speriamo sempre di avvistare una mamma ritardataria, ancora in spiaggia con le prime luci. Invece, una mattina, mentre aspettiamo il gruppo, scorgiamo sull’acqua un movimento sospetto. Controlliamo con il binocolo, ma non riusciamo a capire meglio. Scarichiamo in fretta la canoa e, con uno dei ricercatori, ci avviamo verso il largo. </w:t>
      </w:r>
    </w:p>
    <w:p>
      <w:pPr>
        <w:pStyle w:val="Normal"/>
        <w:jc w:val="both"/>
        <w:rPr>
          <w:color w:val="000000"/>
        </w:rPr>
      </w:pPr>
      <w:r>
        <w:rPr>
          <w:color w:val="000000"/>
        </w:rPr>
        <w:t xml:space="preserve">Una tartaruga è rimasta incastrata in una rete da posta abusiva, sistemata nella notte, nella zona di protezione. Il povero animale è sfinito e spaventato. A fatica, riusciamo a gestire i suoi 250 chili, che fuori dall’acqua sono davvero troppi per il nostro kayak.  Ma, alla fine, è libera. </w:t>
      </w:r>
    </w:p>
    <w:p>
      <w:pPr>
        <w:pStyle w:val="Normal"/>
        <w:jc w:val="both"/>
        <w:rPr>
          <w:color w:val="000000"/>
        </w:rPr>
      </w:pPr>
      <w:r>
        <w:rPr>
          <w:color w:val="000000"/>
        </w:rPr>
      </w:r>
    </w:p>
    <w:p>
      <w:pPr>
        <w:pStyle w:val="Normal"/>
        <w:jc w:val="both"/>
        <w:rPr>
          <w:color w:val="000000"/>
        </w:rPr>
      </w:pPr>
      <w:r>
        <w:rPr>
          <w:color w:val="000000"/>
        </w:rPr>
        <w:t xml:space="preserve">Abbiamo fatto la nostra buona azione, è chissà, sembra che le tartarughe si siano passate la voce. Sarà superstizione o sarà giunto il culmine della stagione riproduttiva, ma da quel giorno, cominciano gli avvistamenti. </w:t>
      </w:r>
    </w:p>
    <w:p>
      <w:pPr>
        <w:pStyle w:val="Normal"/>
        <w:jc w:val="both"/>
        <w:rPr>
          <w:color w:val="000000"/>
        </w:rPr>
      </w:pPr>
      <w:r>
        <w:rPr>
          <w:color w:val="000000"/>
        </w:rPr>
        <w:t xml:space="preserve">L’emozione di scorgerle dalla canoa è davvero intensa. Sono a pochi metri da noi, che nuotano tranquille. Per quanto goffe e impacciate a terra, in acqua sembrano eleganti farfalle. </w:t>
      </w:r>
    </w:p>
    <w:p>
      <w:pPr>
        <w:pStyle w:val="Normal"/>
        <w:jc w:val="both"/>
        <w:rPr>
          <w:color w:val="000000"/>
        </w:rPr>
      </w:pPr>
      <w:r>
        <w:rPr>
          <w:color w:val="000000"/>
        </w:rPr>
        <w:t xml:space="preserve">E sanno volare via veloci,  perdendosi nel blu. </w:t>
      </w:r>
    </w:p>
    <w:p>
      <w:pPr>
        <w:pStyle w:val="Normal"/>
        <w:jc w:val="both"/>
        <w:rPr>
          <w:color w:val="000000"/>
        </w:rPr>
      </w:pPr>
      <w:r>
        <w:rPr>
          <w:color w:val="000000"/>
        </w:rPr>
        <w:t xml:space="preserve">Le tartarughe sono principalmente animali pelagici, che rimangono in mare aperto per la maggior parte dell’anno e della loro vita. Gli individui maschi, dopo aver preso il largo alla nascita, non toccheranno terra mai più. In genere, sono anche animali solitari. </w:t>
      </w:r>
    </w:p>
    <w:p>
      <w:pPr>
        <w:pStyle w:val="Normal"/>
        <w:jc w:val="both"/>
        <w:rPr>
          <w:color w:val="000000"/>
        </w:rPr>
      </w:pPr>
      <w:r>
        <w:rPr>
          <w:color w:val="000000"/>
        </w:rPr>
        <w:t xml:space="preserve">Ma, in piena estate, si radunano nelle baie più calde, per accoppiarsi e nidificare. Ancora non è chiaro perché le tartarughe compiano delle migrazioni così lunghe tra i luoghi di riproduzione e quelli di svernamento. Secondo Archelòn, due gruppi, di circa 500 individui, si alternano lungo le coste. Dopo l’accoppiamento, le femmine restano vicino alle spiagge ad alimentarsi e riposare. Anche i maschi, riconoscibili per la lunga coda, rimangono nei paraggi, alle prese con tensioni territoriali e amorose. </w:t>
      </w:r>
    </w:p>
    <w:p>
      <w:pPr>
        <w:pStyle w:val="Normal"/>
        <w:jc w:val="both"/>
        <w:rPr>
          <w:color w:val="000000"/>
        </w:rPr>
      </w:pPr>
      <w:r>
        <w:rPr>
          <w:color w:val="000000"/>
        </w:rPr>
      </w:r>
    </w:p>
    <w:p>
      <w:pPr>
        <w:pStyle w:val="Normal"/>
        <w:jc w:val="both"/>
        <w:rPr>
          <w:color w:val="000000"/>
        </w:rPr>
      </w:pPr>
      <w:r>
        <w:rPr>
          <w:color w:val="000000"/>
        </w:rPr>
        <w:t>Siamo ormai “tartarugati”, malati di avvistamenti.</w:t>
      </w:r>
    </w:p>
    <w:p>
      <w:pPr>
        <w:pStyle w:val="Normal"/>
        <w:jc w:val="both"/>
        <w:rPr>
          <w:color w:val="000000"/>
        </w:rPr>
      </w:pPr>
      <w:r>
        <w:rPr>
          <w:color w:val="000000"/>
        </w:rPr>
        <w:t>Ma non tutti i giorni sono propizi per il turtle-spotting. Una mattina di mare mosso, con le onde che oscurano i fondali, decidiamo di dare un’occhiata all’entroterra. Lasciata la canoa, rimettiamo in moto il furgone, per esplorare questa originale catena calcarea che si tuffa nel mare. Anche sulla terra ferma, è l’acqua che domina il paesaggio. Le alte vette carsiche si sciolgono in profondi canyon, erosi dai ruscelli di risorgiva che scorrono freschi tutto l’anno. Le strette pareti nascondono laghetti sulfurei e cascatelle, dove non ci si stupirebbe di scorgere una ninfa al bagno o una divinità femminile rispecchiata nella sorgente. Questi luoghi magici non potevano passare inosservati: le colline che dominano il mare, sono disseminate di tombe a tolos, siti di sepoltura degli antichi miceni, le coste, portano i segni delle molte civiltà che si sono succedute.</w:t>
      </w:r>
    </w:p>
    <w:p>
      <w:pPr>
        <w:pStyle w:val="Normal"/>
        <w:jc w:val="both"/>
        <w:rPr>
          <w:color w:val="000000"/>
        </w:rPr>
      </w:pPr>
      <w:r>
        <w:rPr>
          <w:color w:val="000000"/>
        </w:rPr>
      </w:r>
    </w:p>
    <w:p>
      <w:pPr>
        <w:pStyle w:val="Normal"/>
        <w:jc w:val="both"/>
        <w:rPr>
          <w:color w:val="000000"/>
        </w:rPr>
      </w:pPr>
      <w:r>
        <w:rPr>
          <w:color w:val="000000"/>
        </w:rPr>
        <w:t xml:space="preserve">L’estate, intanto avanza inesorabile.  Le cicale, cantano frenetiche nella loro breve stagione riproduttiva. </w:t>
      </w:r>
    </w:p>
    <w:p>
      <w:pPr>
        <w:pStyle w:val="Normal"/>
        <w:jc w:val="both"/>
        <w:rPr/>
      </w:pPr>
      <w:r>
        <w:rPr>
          <w:color w:val="000000"/>
        </w:rPr>
        <w:t xml:space="preserve">Le nostre uova, che speriamo protette, “cuociono” al caldo nella sabbia e i tartarughini si preparano alla schiusa. Gli adulti si fanno ogni giorno più rari e diventa sempre più difficile avvistarli. Nuotando in apnea, per non spaventare con il rumore delle bolle gli ultimi animali rimasti, ci dedichiamo a conoscere meglio l’ambiente dove vivono e la fauna marina di cui si nutrono. Le tartarughe sono molto voraci: conchiglie, molluschi, ricci di mare, crostacei. Tutti gli animali più lenti della scogliera possono essere un buon boccone. Anche le stelle marine, che, per fortuna, sono ancora numerosissime. Spesso ritroviamo esemplari con un braccio in ricrescita, chissà se sopravvissute a qualche morsicata. </w:t>
      </w:r>
      <w:r>
        <w:rPr/>
        <w:t>Polpi curiosi, ci fanno compagnia, per niente intimoriti. Giochiamo a nascondino, sino a quando ci fanno capire di aver esagerato.</w:t>
      </w:r>
    </w:p>
    <w:p>
      <w:pPr>
        <w:pStyle w:val="Normal"/>
        <w:jc w:val="both"/>
        <w:rPr>
          <w:color w:val="000000"/>
        </w:rPr>
      </w:pPr>
      <w:r>
        <w:rPr>
          <w:color w:val="000000"/>
        </w:rPr>
      </w:r>
    </w:p>
    <w:p>
      <w:pPr>
        <w:pStyle w:val="Normal"/>
        <w:jc w:val="both"/>
        <w:rPr>
          <w:color w:val="000000"/>
        </w:rPr>
      </w:pPr>
      <w:r>
        <w:rPr>
          <w:color w:val="000000"/>
        </w:rPr>
        <w:t xml:space="preserve">Talvolta, mentre continuiamo a studiare il comportamento delle tartarughe, il mare ci pone interrogativi su altri temi. Una mattina, ad esempio, ritroviamo spiaggiati senza apparente motivo, milioni di buffi gamberetti rosa di cui non conosciamo il nome. E che per noi resteranno un mistero. </w:t>
      </w:r>
    </w:p>
    <w:p>
      <w:pPr>
        <w:pStyle w:val="Normal"/>
        <w:jc w:val="both"/>
        <w:rPr>
          <w:color w:val="000000"/>
        </w:rPr>
      </w:pPr>
      <w:r>
        <w:rPr>
          <w:color w:val="000000"/>
        </w:rPr>
      </w:r>
    </w:p>
    <w:p>
      <w:pPr>
        <w:pStyle w:val="Normal"/>
        <w:jc w:val="both"/>
        <w:rPr>
          <w:color w:val="000000"/>
        </w:rPr>
      </w:pPr>
      <w:r>
        <w:rPr>
          <w:color w:val="000000"/>
        </w:rPr>
        <w:t xml:space="preserve">Finalmente, iniziano le schiuse. Le uova impiegano dai 42 ai 60 giorni per dare alla luce i tartarughini, che rompono il guscio con un apposito “dente”. Ai piccolini,  serviranno ancora dai due ai nove giorni per scavare il tunnel verso la superficie. Generalmente, escono in più ondate nel cuore della notte. La prima è la più numerosa, sino a qualche decina di individui. La seconda, meno affollata, arriva qualche sera dopo.  Qualche “ritardatario” esce ancora alla spicciolata, nei giorni successivi. </w:t>
      </w:r>
    </w:p>
    <w:p>
      <w:pPr>
        <w:pStyle w:val="Normal"/>
        <w:jc w:val="both"/>
        <w:rPr>
          <w:color w:val="000000"/>
        </w:rPr>
      </w:pPr>
      <w:r>
        <w:rPr>
          <w:color w:val="000000"/>
        </w:rPr>
        <w:t xml:space="preserve">Per i nostri minuscoli eroi, lunghi non più di 5 centimetri, il disturbo delle luci e del rumore è ancora più pericoloso. Il loro istinto infatti, li spinge verso la parte più luminosa dell’orizzonte. Su una spiaggia vergine, il chiarore della schiuma e il riflesso del mare, li porterebbe al sicuro sino all’acqua. Nel silenzio, il rumore delle onde li attirerebbe verso la salvezza. Ogni attività o presenza umana, invece, costringe i tartarughini a lunghe e pericolose deviazioni. Talvolta fatali. </w:t>
      </w:r>
    </w:p>
    <w:p>
      <w:pPr>
        <w:pStyle w:val="Normal"/>
        <w:jc w:val="both"/>
        <w:rPr>
          <w:color w:val="000000"/>
        </w:rPr>
      </w:pPr>
      <w:r>
        <w:rPr>
          <w:color w:val="000000"/>
        </w:rPr>
      </w:r>
    </w:p>
    <w:p>
      <w:pPr>
        <w:pStyle w:val="Normal"/>
        <w:jc w:val="both"/>
        <w:rPr>
          <w:color w:val="000000"/>
        </w:rPr>
      </w:pPr>
      <w:r>
        <w:rPr>
          <w:color w:val="000000"/>
        </w:rPr>
        <w:t xml:space="preserve">Ancora una volta decidiamo di non effettuare perlustrazioni nella notte, ma di seguire i volontari di Archelòn nelle loro ronde diurne. </w:t>
      </w:r>
    </w:p>
    <w:p>
      <w:pPr>
        <w:pStyle w:val="Normal"/>
        <w:jc w:val="both"/>
        <w:rPr>
          <w:color w:val="000000"/>
        </w:rPr>
      </w:pPr>
      <w:r>
        <w:rPr>
          <w:color w:val="000000"/>
        </w:rPr>
        <w:t xml:space="preserve">Nelle zone ad alto impatto umano, per la notte, i nidi vengono coperti con scatole on legno, che creano buio artificiale. Ogni ora, i nuovi nati sono liberati ed indirizzati verso il mare. Scivoli di sabbia delimitano il loro cammino. </w:t>
      </w:r>
    </w:p>
    <w:p>
      <w:pPr>
        <w:pStyle w:val="Normal"/>
        <w:jc w:val="both"/>
        <w:rPr>
          <w:color w:val="000000"/>
        </w:rPr>
      </w:pPr>
      <w:r>
        <w:rPr>
          <w:color w:val="000000"/>
        </w:rPr>
        <w:t xml:space="preserve">E’ fondamentale, infatti, che le creaturine non vengano aiutate nel loro faticoso percorso. Il movimento è indispensabile perché i piccoli rafforzino i muscoli delle pinne per il nuoto, perché allarghino i polmoni per le apnee, perché si puliscano gli occhi e la bocca dalla sabbia. Inoltre, è possibile che il loro primo viaggio a terra, gli permetta di memorizzare il magnetismo terrestre. Solo così, tra 25 anni, potranno ritrovare la  stessa spiaggia, dove nidificare. </w:t>
      </w:r>
    </w:p>
    <w:p>
      <w:pPr>
        <w:pStyle w:val="Normal"/>
        <w:jc w:val="both"/>
        <w:rPr>
          <w:color w:val="000000"/>
        </w:rPr>
      </w:pPr>
      <w:r>
        <w:rPr>
          <w:color w:val="000000"/>
        </w:rPr>
      </w:r>
    </w:p>
    <w:p>
      <w:pPr>
        <w:pStyle w:val="Normal"/>
        <w:jc w:val="both"/>
        <w:rPr>
          <w:color w:val="000000"/>
        </w:rPr>
      </w:pPr>
      <w:r>
        <w:rPr>
          <w:color w:val="000000"/>
        </w:rPr>
        <w:t xml:space="preserve">All’alba e al tramonto, seguiamo i ricercatori anche durante il lavoro delle excavation. Dieci giorni dopo la prima schiusa, infatti, tutti i nidi vengono scavati per studiarne il contenuto. Si può imparare molto, con una tecnica poco invasiva. Scopriamo com’è fatta una egg-chamber, profonda una quarantina di centimetri, che contiene in media un centinaio di uova. Ci spiegano che le uova che si svilupperanno a temperature inferiori daranno vita a tartarughe maschio, mentre la maggior parte, ben al caldo nel forno naturale di sabbia, creeranno femmine. </w:t>
      </w:r>
    </w:p>
    <w:p>
      <w:pPr>
        <w:pStyle w:val="Normal"/>
        <w:jc w:val="both"/>
        <w:rPr>
          <w:color w:val="000000"/>
        </w:rPr>
      </w:pPr>
      <w:r>
        <w:rPr>
          <w:color w:val="000000"/>
        </w:rPr>
        <w:t xml:space="preserve">Impariamo molte cose anche sui danni delle mareggiate e dell’umidità che favorisce lo sviluppo di infezioni, parassiti, funghi e batteri. O di strani virus che tingono l’embrione di rosa. </w:t>
      </w:r>
    </w:p>
    <w:p>
      <w:pPr>
        <w:pStyle w:val="Normal"/>
        <w:jc w:val="both"/>
        <w:rPr>
          <w:color w:val="000000"/>
        </w:rPr>
      </w:pPr>
      <w:r>
        <w:rPr>
          <w:color w:val="000000"/>
        </w:rPr>
      </w:r>
    </w:p>
    <w:p>
      <w:pPr>
        <w:pStyle w:val="Normal"/>
        <w:jc w:val="both"/>
        <w:rPr>
          <w:color w:val="000000"/>
        </w:rPr>
      </w:pPr>
      <w:r>
        <w:rPr>
          <w:color w:val="000000"/>
        </w:rPr>
        <w:t xml:space="preserve">Ma la più bella sorpresa, è la possibilità di trovare dei piccoli ancora vivi. Sono gli individui più deboli della nidiata, che forse nel ciclo naturale non sarebbero sopravvissuti. Con l’aiuto dei ricercatori, invece, si avviano anche loro verso l’acqua. </w:t>
      </w:r>
    </w:p>
    <w:p>
      <w:pPr>
        <w:pStyle w:val="Normal"/>
        <w:jc w:val="both"/>
        <w:rPr>
          <w:color w:val="000000"/>
        </w:rPr>
      </w:pPr>
      <w:r>
        <w:rPr>
          <w:color w:val="000000"/>
        </w:rPr>
      </w:r>
    </w:p>
    <w:p>
      <w:pPr>
        <w:pStyle w:val="Normal"/>
        <w:jc w:val="both"/>
        <w:rPr>
          <w:color w:val="000000"/>
        </w:rPr>
      </w:pPr>
      <w:r>
        <w:rPr>
          <w:color w:val="000000"/>
        </w:rPr>
        <w:t xml:space="preserve">Uno in particolare, attira la nostra attenzione. Ha una pinnetta atrofica, paralizzata forse dai lunghi giorni d’immobilità. Arranca a fatica sulla sabbia. Lo soprannominiamo Nemo, in onore del pesciolino del famoso cartoon.  Siamo molto preoccupati per lui e lo seguiamo sino in acqua. Per fortuna, però, sembra recuperare in fretta.  </w:t>
      </w:r>
    </w:p>
    <w:p>
      <w:pPr>
        <w:pStyle w:val="Normal"/>
        <w:jc w:val="both"/>
        <w:rPr>
          <w:color w:val="000000"/>
        </w:rPr>
      </w:pPr>
      <w:r>
        <w:rPr>
          <w:color w:val="000000"/>
        </w:rPr>
        <w:t xml:space="preserve">L’impatto con le onde, ci pare drammatico. Ma la Natura ha insegnato loro come fare. I piccoli si  lasciano affondare, sino a che non vengono spinti verso il largo. Quindi riprendono a nuotare. Nuoteranno per 24 ore ininterrotte, sfruttando il grasso dell’uovo immagazzinato nelle pinne. Si fermeranno solo alle prime correnti, ricche di plancton di cui nutrirsi. </w:t>
      </w:r>
    </w:p>
    <w:p>
      <w:pPr>
        <w:pStyle w:val="Normal"/>
        <w:jc w:val="both"/>
        <w:rPr>
          <w:color w:val="000000"/>
        </w:rPr>
      </w:pPr>
      <w:r>
        <w:rPr>
          <w:color w:val="000000"/>
        </w:rPr>
      </w:r>
    </w:p>
    <w:p>
      <w:pPr>
        <w:pStyle w:val="Normal"/>
        <w:jc w:val="both"/>
        <w:rPr>
          <w:color w:val="000000"/>
        </w:rPr>
      </w:pPr>
      <w:r>
        <w:rPr>
          <w:color w:val="000000"/>
        </w:rPr>
        <w:t xml:space="preserve">I piccoli tartarughini, dopo i primi respiri, iniziano ad aprire e chiudere la bocca. Sembra che vogliano parlare. In realtà, si tratta di un trucco per non annegare. Le tartarughe, infatti, sono dotate di un sistema supplementare di respirazione oltre ai polmoni: una fitta rete di arterie nella bocca e nell’esofago, permette di assorbire ossigeno anche dall’acqua. Si sono modificate, così, anche alcune sacche intestinali, trasformandosi quasi in rudimentali branchie. Per questo, le tartarughe sono capaci di apnee molto lunghe, in cui riescono a nascondersi, nutrirsi o dormire sul fondo. </w:t>
      </w:r>
    </w:p>
    <w:p>
      <w:pPr>
        <w:pStyle w:val="Normal"/>
        <w:jc w:val="both"/>
        <w:rPr>
          <w:color w:val="000000"/>
        </w:rPr>
      </w:pPr>
      <w:r>
        <w:rPr>
          <w:color w:val="000000"/>
        </w:rPr>
      </w:r>
    </w:p>
    <w:p>
      <w:pPr>
        <w:pStyle w:val="Normal"/>
        <w:jc w:val="both"/>
        <w:rPr>
          <w:color w:val="000000"/>
        </w:rPr>
      </w:pPr>
      <w:r>
        <w:rPr>
          <w:color w:val="000000"/>
        </w:rPr>
        <w:t xml:space="preserve">Guardiamo i nostri piccoli allontanarsi verso il largo. Sono minuscoli, indifesi dai molti pericoli. Dovranno superare la caccia dei gabbiani e quella dei pesci. E poi sopravvivere alle reti da pesca, ai motoscafi, all’inquinamento da plastica e da petrolio. </w:t>
      </w:r>
    </w:p>
    <w:p>
      <w:pPr>
        <w:pStyle w:val="Normal"/>
        <w:jc w:val="both"/>
        <w:rPr>
          <w:color w:val="000000"/>
        </w:rPr>
      </w:pPr>
      <w:r>
        <w:rPr>
          <w:color w:val="000000"/>
        </w:rPr>
        <w:t xml:space="preserve">State lontani dalle buste, ci raccomandiamo. </w:t>
      </w:r>
    </w:p>
    <w:p>
      <w:pPr>
        <w:pStyle w:val="Normal"/>
        <w:jc w:val="both"/>
        <w:rPr>
          <w:color w:val="000000"/>
        </w:rPr>
      </w:pPr>
      <w:r>
        <w:rPr>
          <w:color w:val="000000"/>
        </w:rPr>
        <w:t>Ci rivediamo tra venticinque anni.</w:t>
      </w:r>
    </w:p>
    <w:p>
      <w:pPr>
        <w:pStyle w:val="Normal"/>
        <w:jc w:val="both"/>
        <w:rPr>
          <w:color w:val="000000"/>
        </w:rPr>
      </w:pPr>
      <w:r>
        <w:rPr>
          <w:color w:val="000000"/>
        </w:rPr>
      </w:r>
    </w:p>
    <w:p>
      <w:pPr>
        <w:pStyle w:val="Normal"/>
        <w:jc w:val="both"/>
        <w:rPr>
          <w:color w:val="000000"/>
        </w:rPr>
      </w:pPr>
      <w:r>
        <w:rPr>
          <w:color w:val="000000"/>
        </w:rPr>
        <w:t xml:space="preserve">Eppure, l’arroganza dell’uomo e i danni del suo passaggio sono sempre ben evidenti a ricordarci i pericoli per le nostre tartarughe. </w:t>
      </w:r>
    </w:p>
    <w:p>
      <w:pPr>
        <w:pStyle w:val="Normal"/>
        <w:jc w:val="both"/>
        <w:rPr>
          <w:color w:val="000000"/>
        </w:rPr>
      </w:pPr>
      <w:r>
        <w:rPr>
          <w:color w:val="000000"/>
        </w:rPr>
      </w:r>
    </w:p>
    <w:p>
      <w:pPr>
        <w:pStyle w:val="Normal"/>
        <w:jc w:val="both"/>
        <w:rPr>
          <w:color w:val="000000"/>
        </w:rPr>
      </w:pPr>
      <w:r>
        <w:rPr>
          <w:color w:val="000000"/>
        </w:rPr>
        <w:t>Stiamo depredando il nostro mare. Non possiamo che essere molto preoccupati.</w:t>
      </w:r>
    </w:p>
    <w:p>
      <w:pPr>
        <w:pStyle w:val="Normal"/>
        <w:jc w:val="both"/>
        <w:rPr>
          <w:color w:val="000000"/>
        </w:rPr>
      </w:pPr>
      <w:r>
        <w:rPr>
          <w:color w:val="000000"/>
        </w:rPr>
      </w:r>
    </w:p>
    <w:p>
      <w:pPr>
        <w:pStyle w:val="Normal"/>
        <w:jc w:val="both"/>
        <w:rPr>
          <w:color w:val="000000"/>
        </w:rPr>
      </w:pPr>
      <w:r>
        <w:rPr>
          <w:color w:val="000000"/>
        </w:rPr>
        <w:t xml:space="preserve">L’ultimo giorno, però, ritroviamo la speranza. </w:t>
      </w:r>
    </w:p>
    <w:p>
      <w:pPr>
        <w:pStyle w:val="Normal"/>
        <w:jc w:val="both"/>
        <w:rPr>
          <w:color w:val="000000"/>
        </w:rPr>
      </w:pPr>
      <w:r>
        <w:rPr>
          <w:color w:val="000000"/>
        </w:rPr>
      </w:r>
    </w:p>
    <w:p>
      <w:pPr>
        <w:pStyle w:val="Normal"/>
        <w:jc w:val="both"/>
        <w:rPr>
          <w:color w:val="000000"/>
        </w:rPr>
      </w:pPr>
      <w:r>
        <w:rPr>
          <w:color w:val="000000"/>
        </w:rPr>
        <w:t xml:space="preserve">In un villaggio sperduto nel sud del Peloponneso, incontriamo Chelona, tartaruga in greco. </w:t>
      </w:r>
    </w:p>
    <w:p>
      <w:pPr>
        <w:pStyle w:val="Normal"/>
        <w:jc w:val="both"/>
        <w:rPr>
          <w:color w:val="000000"/>
        </w:rPr>
      </w:pPr>
      <w:r>
        <w:rPr>
          <w:color w:val="000000"/>
        </w:rPr>
        <w:t xml:space="preserve">Lei è speciale. Ed ha incontrato un personaggio speciale. Un anziano pescatore le ha insegnato a fidarsi dell’uomo. Ogni giorno, pulisce per lei le sue reti e, ogni giorno, lei entra in porto per cibarsi degli scarti. </w:t>
      </w:r>
    </w:p>
    <w:p>
      <w:pPr>
        <w:pStyle w:val="Normal"/>
        <w:jc w:val="both"/>
        <w:rPr>
          <w:color w:val="000000"/>
        </w:rPr>
      </w:pPr>
      <w:r>
        <w:rPr>
          <w:color w:val="000000"/>
        </w:rPr>
        <w:t xml:space="preserve">Per una volta, siamo come tra amici. </w:t>
      </w:r>
    </w:p>
    <w:p>
      <w:pPr>
        <w:pStyle w:val="Normal"/>
        <w:jc w:val="both"/>
        <w:rPr>
          <w:color w:val="000000"/>
        </w:rPr>
      </w:pPr>
      <w:r>
        <w:rPr>
          <w:color w:val="000000"/>
        </w:rPr>
        <w:t xml:space="preserve">Ci permette di scendere in acqua a nuotare con lei. </w:t>
      </w:r>
    </w:p>
    <w:p>
      <w:pPr>
        <w:pStyle w:val="Normal"/>
        <w:jc w:val="both"/>
        <w:rPr>
          <w:color w:val="000000"/>
        </w:rPr>
      </w:pPr>
      <w:r>
        <w:rPr>
          <w:color w:val="000000"/>
        </w:rPr>
        <w:t>Di avvicinarci tanto sino a guardarla negli occhi.</w:t>
      </w:r>
    </w:p>
    <w:p>
      <w:pPr>
        <w:pStyle w:val="Normal"/>
        <w:jc w:val="both"/>
        <w:rPr>
          <w:color w:val="000000"/>
        </w:rPr>
      </w:pPr>
      <w:r>
        <w:rPr>
          <w:color w:val="000000"/>
        </w:rPr>
        <w:t xml:space="preserve">E persino di toccarla.  </w:t>
      </w:r>
    </w:p>
    <w:p>
      <w:pPr>
        <w:pStyle w:val="Normal"/>
        <w:jc w:val="both"/>
        <w:rPr>
          <w:color w:val="000000"/>
        </w:rPr>
      </w:pPr>
      <w:r>
        <w:rPr>
          <w:color w:val="000000"/>
        </w:rPr>
        <w:t xml:space="preserve">Ci mostra come sarebbe il mare, se avessimo rispetto. </w:t>
      </w:r>
    </w:p>
    <w:p>
      <w:pPr>
        <w:pStyle w:val="Normal"/>
        <w:jc w:val="both"/>
        <w:rPr>
          <w:color w:val="000000"/>
        </w:rPr>
      </w:pPr>
      <w:r>
        <w:rPr>
          <w:color w:val="000000"/>
        </w:rPr>
        <w:t xml:space="preserve">C’insegna, che un’alternativa è possibile. </w:t>
      </w:r>
    </w:p>
    <w:p>
      <w:pPr>
        <w:pStyle w:val="Normal"/>
        <w:jc w:val="both"/>
        <w:rPr>
          <w:color w:val="000000"/>
        </w:rPr>
      </w:pPr>
      <w:r>
        <w:rPr>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4:00Z</dcterms:created>
  <dc:creator>******* ********* **************</dc:creator>
  <dc:description/>
  <dc:language>en-US</dc:language>
  <cp:lastModifiedBy>******* ********* **************</cp:lastModifiedBy>
  <cp:lastPrinted>2012-04-25T16:41:00Z</cp:lastPrinted>
  <dcterms:modified xsi:type="dcterms:W3CDTF">2013-05-27T16:23:00Z</dcterms:modified>
  <cp:revision>16</cp:revision>
  <dc:subject/>
  <dc:title>Questa storia comincia in un acquario</dc:title>
</cp:coreProperties>
</file>