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sz w:val="24"/>
          <w:lang w:val="en-US"/>
        </w:rPr>
      </w:pPr>
      <w:r>
        <w:rPr>
          <w:sz w:val="24"/>
          <w:lang w:val="en-US"/>
        </w:rPr>
        <w:t>THE BEACHES OF CHELON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sz w:val="24"/>
          <w:lang w:val="en-US"/>
        </w:rPr>
      </w:pPr>
      <w:r>
        <w:rPr>
          <w:sz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rPr>
          <w:sz w:val="24"/>
          <w:lang w:val="en-US"/>
        </w:rPr>
      </w:pPr>
      <w:r>
        <w:rPr>
          <w:sz w:val="24"/>
          <w:lang w:val="en-US"/>
        </w:rPr>
        <w:t xml:space="preserve">00:00:09:03 Sometimes, adventures begin with extraordinary encounter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rPr>
          <w:sz w:val="24"/>
          <w:lang w:val="en-US"/>
        </w:rPr>
      </w:pPr>
      <w:r>
        <w:rPr>
          <w:sz w:val="24"/>
          <w:lang w:val="en-US"/>
        </w:rPr>
        <w:t>00:00:15:12 For us, it began amongst the tanks at the aquarium in Cattolica, staring into the languid eyes of a sea turtl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rPr>
          <w:sz w:val="24"/>
          <w:lang w:val="en-US"/>
        </w:rPr>
      </w:pPr>
      <w:r>
        <w:rPr>
          <w:sz w:val="24"/>
          <w:lang w:val="en-US"/>
        </w:rPr>
        <w:t>00:00: 24:17 She is  Feghy, a Caretta-Caretta one of the Mediterranean speci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rPr>
          <w:sz w:val="24"/>
          <w:lang w:val="en-US"/>
        </w:rPr>
      </w:pPr>
      <w:r>
        <w:rPr>
          <w:sz w:val="24"/>
          <w:lang w:val="en-US"/>
        </w:rPr>
        <w:t xml:space="preserve">00:00:31:13 She was found fatally wounded by the propeller of a motorboat which had severed part of her nose and mouth.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rPr>
          <w:sz w:val="24"/>
          <w:lang w:val="en-US"/>
        </w:rPr>
      </w:pPr>
      <w:r>
        <w:rPr>
          <w:sz w:val="24"/>
          <w:lang w:val="en-US"/>
        </w:rPr>
        <w:t xml:space="preserve">00:00:37: 23 She only survived thanks to the care of the veterinarian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rPr>
          <w:sz w:val="24"/>
          <w:lang w:val="en-US"/>
        </w:rPr>
      </w:pPr>
      <w:r>
        <w:rPr>
          <w:sz w:val="24"/>
          <w:lang w:val="en-US"/>
        </w:rPr>
        <w:t xml:space="preserve">00:00:40:19 and today can still swim, breath and play with the visitor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rPr>
          <w:sz w:val="24"/>
          <w:lang w:val="en-US"/>
        </w:rPr>
      </w:pPr>
      <w:r>
        <w:rPr>
          <w:sz w:val="24"/>
          <w:lang w:val="en-US"/>
        </w:rPr>
        <w:t xml:space="preserve">00:00:46:17 However she can never leave  the Aquarium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rPr>
          <w:sz w:val="24"/>
          <w:lang w:val="en-US"/>
        </w:rPr>
      </w:pPr>
      <w:r>
        <w:rPr>
          <w:sz w:val="24"/>
          <w:lang w:val="en-US"/>
        </w:rPr>
        <w:t>00:00:49:21 because she has to be fed by hand every day.</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4"/>
          <w:lang w:val="en-US"/>
        </w:rPr>
      </w:pPr>
      <w:r>
        <w:rPr>
          <w:sz w:val="24"/>
          <w:lang w:val="en-US"/>
        </w:rPr>
        <w:t>00:00:55:23 Next to her, there are the young turtles of the Care Centr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4"/>
          <w:lang w:val="en-US"/>
        </w:rPr>
      </w:pPr>
      <w:r>
        <w:rPr>
          <w:sz w:val="24"/>
          <w:lang w:val="en-US"/>
        </w:rPr>
        <w:t xml:space="preserve">00:01:00:06  They have been found beached, frozen and starving. They  would not survive the winter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4"/>
          <w:lang w:val="en-US"/>
        </w:rPr>
      </w:pPr>
      <w:r>
        <w:rPr>
          <w:sz w:val="24"/>
          <w:lang w:val="en-US"/>
        </w:rPr>
        <w:t xml:space="preserve">00:01:07:11 without help, guests thanks to the project “Save a Specie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4"/>
          <w:lang w:val="en-US"/>
        </w:rPr>
      </w:pPr>
      <w:r>
        <w:rPr>
          <w:sz w:val="24"/>
          <w:lang w:val="en-US"/>
        </w:rPr>
        <w:t xml:space="preserve">00:01:15:10 They will be set free at the  sea, as soon as they regain their strength.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4"/>
          <w:lang w:val="en-US"/>
        </w:rPr>
      </w:pPr>
      <w:r>
        <w:rPr>
          <w:sz w:val="24"/>
          <w:lang w:val="en-US"/>
        </w:rPr>
        <w:t xml:space="preserve">00:01:21:21 We learn that sea turtles still breed in the Mediterranean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4"/>
          <w:lang w:val="en-US"/>
        </w:rPr>
      </w:pPr>
      <w:r>
        <w:rPr>
          <w:sz w:val="24"/>
          <w:lang w:val="en-US"/>
        </w:rPr>
        <w:t xml:space="preserve">00:01:27:05 even if they are added to the Red List of animals in danger of extinction by the World Conservation Union.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4"/>
          <w:lang w:val="en-US"/>
        </w:rPr>
      </w:pPr>
      <w:r>
        <w:rPr>
          <w:sz w:val="24"/>
          <w:lang w:val="en-US"/>
        </w:rPr>
        <w:t xml:space="preserve">00:01:39:23 According to latest studies the biggest concentration of sea turtles is in Greec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4"/>
          <w:lang w:val="en-US"/>
        </w:rPr>
      </w:pPr>
      <w:r>
        <w:rPr>
          <w:sz w:val="24"/>
          <w:lang w:val="en-US"/>
        </w:rPr>
        <w:t>00:01:45:19 where males and females migrate between June and August, to mate and nes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4"/>
          <w:lang w:val="en-US"/>
        </w:rPr>
      </w:pPr>
      <w:r>
        <w:rPr>
          <w:sz w:val="24"/>
          <w:lang w:val="en-US"/>
        </w:rPr>
        <w:t>00:01:52:13 While Flint shares his lunch time with u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4"/>
          <w:lang w:val="en-US"/>
        </w:rPr>
      </w:pPr>
      <w:r>
        <w:rPr>
          <w:sz w:val="24"/>
          <w:lang w:val="en-US"/>
        </w:rPr>
        <w:t xml:space="preserve">00:01:59:20  we decide that this summer we will go in search of wild turtles at sea.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4"/>
          <w:lang w:val="en-US"/>
        </w:rPr>
      </w:pPr>
      <w:r>
        <w:rPr>
          <w:sz w:val="24"/>
          <w:lang w:val="en-US"/>
        </w:rPr>
        <w:t>00:02:07:04 It won’t be a small task: the sightings in open sea are not rare but are always by chance and difficult to forese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t xml:space="preserve">00:02:18:14 In June, like the migrant turtles we board a ferry heading east.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t xml:space="preserve">00:02:34:10 In the last few years the ferry lines have been renamed “Motorway of the Sea”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t xml:space="preserve">00:02:41:03 for their capacity to move large numbers of cargo and peopl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t xml:space="preserve">00:02:46:03 It seams that the CO2 emissions from the transport lorries can be reduced by up to 62%.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t>00:02:53:20 Apart from the environmental advantage the drivers gain from the reduced risk of accidents and the reduction of the car traffic.</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t>00:03:03:07 Sailing along the coast, we look for the carapace of one of our friends already arrived to give us a welcom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t>00:03:17:07 Our target is to explore the southern coast of Peloponnes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t xml:space="preserve">00:03:22:02  between the golf of Kyparissia and the island of Kithira,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t xml:space="preserve">00:03: 28:02 We decided to get around only in kayak, without a propellers, as not to disturb the mating turtle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t xml:space="preserve">00:03:36:13 Turtles are cold blooded reptiles that warm themselves by floating on the surface where they are vulnerabl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t xml:space="preserve">00:03:44:17 In Spanish they are called “Tortuga Boba” which means foolish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t xml:space="preserve">00:03:48:16 for the ease with which they were captured in passed centurie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t>00:03:53:00 They told us that they can’t dive quickly because of the expansion of their fermentation gas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t xml:space="preserve">00:04:42:20 Using the mode most silent and ecological we know,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t xml:space="preserve">00:04:08:01 we travel in search for places still virgin and deserted,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t>00:04:11:24 hoping to meet the turtl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t>00:04:17:16 We paddle for hours in the central part of the day, when it’s easier to discern the seabed.</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t xml:space="preserve">00:04:25:01 Sometimes we sail for mile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t>00:04:28:19 other times we simple drift with our gaze fixed on the glare of the se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t xml:space="preserve">00:04:42:24 If the kayak is our mobile laboratory, in our van equipped with a bed and kitchen we have set up  our base camp.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t xml:space="preserve">00:04:52:17 For many days, we find nothing.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t xml:space="preserve">00:04:56:08 Apparently, the turtles don’t share our opinion of the perfect beache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t>00:05:02:22 The Caretta caretta remain a blurred refection, a stain in the waters’ surface. Almost a Chimer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t xml:space="preserve">00:05:18:16 The time has come to meet the Archelòn Society, the oldest Greek organization for the protection of turtle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t xml:space="preserve">00:05:28:06 Since 1983, it has been fighting to protect the most important sites of our friend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t>00:05:34:21 It welcomes volunteers from all over the world, more than a thousand young people every summer from Europe, the United States and even from New Zealand and South Africa to increase the chances of survival of the nest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t>00:05:47:17 The moment when the eggs are laid is a very delicate phas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t xml:space="preserve">00:05:53:07 At dawn, each day, volunteers depart for the morning survey.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t xml:space="preserve">00:06:00:10 The nests layed in the night are identified by the tracks left by the female in her tiring march.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t xml:space="preserve">00:06:07:22 They are then measured, georeferenced   and protected by a strong net.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t xml:space="preserve">00:06:14:18 Wild dogs, foxes, seagulls and crows could dig them up for an easy meal.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t xml:space="preserve">00:06:20:16 If the coasts were virgin, it would be the normal course of nature and the intervention of the volunteers would not be needed.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t xml:space="preserve">00:06:29:03 But with the increased attendance of the beaches, the real danger comes from the man: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t xml:space="preserve">00:06:35:03 vehicles driving on the beaches can destroy the nest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t xml:space="preserve">00:06:41:43 According to Archelòn, it is not necessary to pass over the exact site of the nests but even at a distance the strong vibrations can block the development of the embry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t xml:space="preserve">00:06:51:20 Even those summer activities that seem so harmless can compromise the hatching of the egg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t xml:space="preserve">00:06:57: 21 planting a beach umbrella,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t xml:space="preserve">00:07:00:21 moving a deck chair or sunbed,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t>00:07:03:14 The risk is not only to break the shells: the eggs need direct sunlight and hot sand.</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t>00:07:11:11 Beach umbrellas or rubbish, can change this delicate equilibriu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t xml:space="preserve">00:07:22:00 The life of a Caretta-Caretta is never easy: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t>00:07:26:10 fishing, boating and pollution are among the major causes of death.</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t xml:space="preserve">00:07:35:07 During the morning walk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t xml:space="preserve">00:07:37:22 it is not unusual to see dead turtles, up to a hundred a year according to Archelòn’s data.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t>00:07:47:14 Many turtles are drowned or trapped in trawler or gill net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t xml:space="preserve">00:07:53:06  Unfortunately numerous others are mutilated and killed by the fisherman themselves, who accuse them of ruining their livelihood.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t xml:space="preserve">00:08:04:05 Some ingest hooks of longline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t>00:08:10:16 Many mistake plastic bags for jellyfish and eat them until they chok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t xml:space="preserve">00:08:18:10 While Archelòn’s guys work for the protection of the nests, we investigate the dangers run by the females to lay the eggs. Turtles are very vulnerable on land, because they see badly and move slowly.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t xml:space="preserve">00:08:34:01 Only in the dead of night they venture to emerg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t>00:08:37:21 At the slightest noise or light, they return to the waves, stopping to lay egg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t xml:space="preserve">00:08:47:03 Fortunately, in the bay of Kyparissia, the beaches are still poorly populated and almost deserted.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t>00:08:57:06 The dirt roads stop at the edge of a wild maritime pine forest. For this reason, throughout the summer, Archeolòn also organize a Night Servic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t xml:space="preserve">00:09:07:17 asking people to not use the beach at night.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t>00:09:11:17 The slightest light is highly visible and prevents nesting.</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t>00:09:17:04  We decide not to disturb the turtles and forego the possibility to see them while they are on land.</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t xml:space="preserve">00:09:25:21 We concentrate instead on our search by sea, with our trusted and ecological cano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t>00:09:39:16 In their natural environment without the noise of an engine and the blades of the propellers, for the turtles we are nothing more than a floating log.</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t xml:space="preserve">00:09:52:12 After the lessons of Archelòn, finally, we start to get some result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t xml:space="preserve">00:09:58:08 in the less accessible beaches, the tracks on the sand begin to tell their nighttime activitie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t>00:10:06:11 Slowly, the nests take for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t xml:space="preserve">00:10:11:16 Between one paddle and another, we don’t stop to meeting with the volunteer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t xml:space="preserve">00:10:17:11 Like them, we are forced to early risings, to participate in the Morning Survey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t xml:space="preserve">00:10:24:12 We always hope to see a late mother, still on the beach with the first light.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t xml:space="preserve">00:10:30:06 Instead, one morning while waiting for the group, we notice a suspicious movement in the water.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t xml:space="preserve">00:10:37:01 We check with our binoculars, but we still can’t understand better.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t>00:10:41:16 We quickly board the canoe with one of the researchers and set out to se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t xml:space="preserve">00:10:47:24 A turtle has got entangled in an abusive net, placed in the night, in the protected zon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t xml:space="preserve">00:10:55: 14 The poor animal is exhausted and scared.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t xml:space="preserve">00:10:59:08 With difficulty, we manage to move her 250 kg, which out of the water is far too heavy for our kayak,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t>00:11:12:22 and free he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t xml:space="preserve">00:11:16:20 We’ve done our good deed, and it seems that the turtle has passed the word. Whether it is superstition or that the breeding season has reached its’ peak,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t>00:11:27:22 from that day forward our sightings become more frequen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t xml:space="preserve">The thrill of seeing them from the canoe is really intens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t xml:space="preserve">00:11:35:13 They are just a few meters from us, swimming gracefully.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t>00:11:39:04 As clumsy and awkward  as they are on land, in the water they seem like elegant butterflies. And they know how to fly away quickly, getting lost in the blu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t>00:11:58:09 Turtles are mainly pelagicus animals, that remain for the major part of the year in open se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t xml:space="preserve">00:12:10:09 The males, after their birth, never touch ground again.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t>00:12:17:15 In general they are solitary creatures to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t xml:space="preserve">00:12:22:12 But, in the height of summer, they gather in the warmer bays to mate and nest.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t>00:12:35:02 It is still not clear why the turtles complete such a long journey between their breeding and wintering plac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t xml:space="preserve">00:12:43:04 According to Archelòn,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t xml:space="preserve">00:12:44:22 two groups of about 500 individuals, alternate along the coast.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t xml:space="preserve">00:12:53:13 After mating, the females stay near the beaches to feed and rest.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t>00:13:03:08 And the males, recognizable by their long tails, remain in the area, dealing with territorial tension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t>00:13:12:15 We have become “turtleerised”.</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t>00:13:15:11 addicted on our sighting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t xml:space="preserve">00:13:18:18 But not every day is favorable for turtle spotting.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t xml:space="preserve">00:13:22:19 One day there are rough seas with waves that obscure seabed, so we decide to have a look inland.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t xml:space="preserve">00:13:30:12 Leaving the canoe, we take our van to explor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t xml:space="preserve">00:13:34:02 this limestone coast that falls into the sea.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t xml:space="preserve">00:13:45:24 Even on land it’s water that dominates the landscap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t xml:space="preserve">00:13:52:08 The high karst mountains dissolve in deep canyon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t>00:13:56:09 eroded by all year around fresh stream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t xml:space="preserve">00:14:06:12 The narrow walls hide small sulfur lakes and waterfall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t xml:space="preserve">00:14:17:07 where you would not be surprised to see a nymph bathing or a goddess reflected in the water.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t xml:space="preserve">00:14:25:17 These magical places cannot pass unnoticed: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t xml:space="preserve">00:14:30:14 the hills that overlook the sea, full of tolos tombs and antique Mycenaean burial site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t>00:14:38:03 bear the scars of all the civilizations that have existed ther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t xml:space="preserve">00:14:43:23 Summer, meanwhile moves forward.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t>00:14:48:19 The cicadas sing frantically in their brief mating seaso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t xml:space="preserve">00:14:57:14 Our eggs “cook” in the hot sand and the baby turtles are getting ready to hatch.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t>00:15:06:11 The presence of the adults is more rare every day and the sightings become increasingly more difficul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t xml:space="preserve">00:15:12:16 Swimming in apnea, so as not to scare the last animals with our bubble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t xml:space="preserve">00:15:19:04 we concentrate on knowing better the environment in which turtle live and feed.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t xml:space="preserve">00:15:25:12 They are very greedy: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t xml:space="preserve">00:15:29:04 shellfish,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t>00:15:30:11 mollusk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t>00:15:32:16 sea urchin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t xml:space="preserve">00:15:34:13 All the slower animals can make a good bit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t xml:space="preserve">00:15:40:06 Even the starfish, luckily still numerous. Often we find specimens with an arm in regrowth. Who knows if these are survivors of a bit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t xml:space="preserve">00:15:51:21 Curious octopus keep us company, not at all intimidated.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t>00:16:05:16 We play hide and seek until they make it clear that we have gone too fa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t xml:space="preserve">00:16:13:20 Sometimes, while we continue our study on the turtle behavior, the sea poses questions on other topic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t xml:space="preserve">00:16:21:16 for example, one morning without any apparent reason,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t xml:space="preserve">00:16:26:16 we found beached millions of funny little pinky prawn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t>00:16:32:09 It will remain a mystery for u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t xml:space="preserve">00:16:36:07 Finally, the eggs begin to hatch.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t xml:space="preserve">00:16:40:13 The eggs take from between 42 to 60 days to hatch. The baby turtles use a special “tooth” to break the shell.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t xml:space="preserve">00:16:50:07 They will then take from 2 to 9 days to dig a tunnel toward the surfac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t xml:space="preserve">00:16:57:13 Generally they come out in several waves during the night.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t>00:17:03:13 The first are the most numerous, up to as many as 20 or 3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t xml:space="preserve">00:17:08:04 The second, less numerous, arrive a few nights later.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t>00:17:12:14 A few latecomers come out in dribs and drabs over the next few day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t xml:space="preserve">00:17:22:03 For our tiny heroes, no more than 5cm long, the disturbance of light and noise is even more dangerou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t xml:space="preserve">00:17:30:05 Their instinct in fact pushes them toward the brightest part of the horizon. On a virgin beach, the light of the foam and the reflection from the sea would lead them safely to the water.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t xml:space="preserve">00:17:42:01 In the silence the sound of the waves attract them to safety.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t xml:space="preserve">00:17:47:11 Each human activity or presence, however, forces the baby turtles to long and dangerous detour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t>00:17:55:02 sometimes fat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t xml:space="preserve">00:18:01:23 Once again, we decide not to perform patrols at night,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t>00:18:07:01 but to follow the volunteers of Archelòn in their daily round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t xml:space="preserve">00:18:11:20 In the areas of high human impact, for the night, the nests are covered with wooden dark maker boxe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t xml:space="preserve">00:18:20:06 Every hour the newborns are freed and guided toward the sea.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t>00:18:26:08 Sandy slides defining their way.</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t xml:space="preserve">00:18:32:03 the little creatures have not to be helped in their tiring journey.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t xml:space="preserve">00:18:38:18 The movement is indispensable because the small turtles strengthen the muscles in their fins for swimming,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t xml:space="preserve">00:18:45:01 because it enlarges their lungs for breathing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t xml:space="preserve">00:18:47:18 and it cleanses the sand from their eyes and mouth.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t xml:space="preserve">00:18:52:07 In addition, it is possible that their first journey on land,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t xml:space="preserve">00:18:56:00 permits them to memorize the terrestrial magnetism.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t>00:19:01:12 Only in this way, in 25 years time, they will be able to find the same beach to nes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t xml:space="preserve">00:19:10:20 At sunrise and sunset, we follow the volunteer during the excavation job.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t>00:19:17:03 Ten days after the first wave all the nests are dug over to be studied.</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t xml:space="preserve">00:19:24:05  You can learn a lot using a minimally invasive techniqu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t xml:space="preserve">00:19:28:24 We learn how an egg-chamber is made, about 40 centimeters deep and that they contain on average 100 egg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t>00:19:38:02 They explain how the eggs developed at lower temperatures give rise to male turtles, while most, kept hot by the natural oven effect of the sand, create femal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t xml:space="preserve">00:19:50:16 We also learn many things about damage from heavy seas and humidity that favors the development of infections, parasites, fungi and bacteria.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t xml:space="preserve">00:20:01:00 Or of strange virus that dye the embryo pink.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t xml:space="preserve">00:20:06:06 But the best surprise is the possibility of finding a baby turtle still ali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t xml:space="preserve">00:20:14:09 They are the weakest individuals of the nests who perhaps in the natural cycle of events would not survi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t>00:20:21:15 With the help of the researchers, however, they start their journey toward the water, to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t xml:space="preserve">00:20:26:02 One, in particular, catches our attention.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t xml:space="preserve">00:20:30:21 It has an atrophic fin perhaps paralyzed by the long days of immobility.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t xml:space="preserve">00:20:35:15 With difficulty he pushes through the sand.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t xml:space="preserve">00:20:37;24 We called him Nemo in honor of the famous cartoon fish.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t xml:space="preserve">00:20:42:22 We are very worried for him and follow him until he reaches the water.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t>00:20:47:10 Fortunately, however, he seems to recover quickly.</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t xml:space="preserve">00:20:51:18 The impact with the waves seem dramatic.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t xml:space="preserve">00:20:55:05 But Nature has taught them how to do it.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t xml:space="preserve">00:20:58:21 The young turtles let themselves sink until they are carried out to sea.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t xml:space="preserve">00:21:06:01 Then they resume to swim.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t xml:space="preserve">00:21:10:22 They swim for 24 hours interrupted using the egg fat stored in their fin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t>00:21:17:22 They will only stop at the first Plankton rich current to feed.</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t>00:21:24:18 After the first breath,</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t>00:21:26:30  they begin to open and close their mouth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t xml:space="preserve">00:21:29:14 It seem they want to talk.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t xml:space="preserve">00:21:31:24 Actually, it is a trick to keep from drowning. Turtles are equipped with a supplementary respiratory system other than lung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t xml:space="preserve">00:21:43:04 a dens network of arteries in the mouth and esophagu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t xml:space="preserve">00:21:46:09 allows them to absorb oxygen from the water.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t xml:space="preserve">00:21:52:08 Some intestinal sacks have changed too, transforming into rudimentary gill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t xml:space="preserve">00:22:04:16 For this reason turtles are able to apnea for long period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t>00:22:08:18 where they can hide, feed and sleep on the seabed.</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t xml:space="preserve">00:22:15:22 We look to our little friends swimming toward the deep blu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t xml:space="preserve">00:22:19:11 They are minute, defenseless against so many danger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t>00:22:24:06 They must overcome the hunting from the seagulls and fish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t>00:22:28:02  And then survive the fishing nets, the motorboats and the pollution from plastic and oi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t>00:22:34:04 Stay away from the plastic bags, we recommend.</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t>00:22:37:24 We’ll see you in 25 year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t xml:space="preserve">00:22:42:14 And yet, the arrogance of man and the damage he cause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t>00:22:46:13 are always evident to remind us of the dangers to our turtl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t xml:space="preserve">00:22:54:06 We are plundering our seas. We cannot, but, be very concerned.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t xml:space="preserve">00:23:05:12 On the last day, however, we find hope. In a lost village in the southern Peloponnes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t xml:space="preserve">00:23:13:11 we met Chelona,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t>00:23:15:09 turtle in Greek.</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t xml:space="preserve">00:23:16:03 She is special.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t xml:space="preserve">00:23:18:18 And has met a special person.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t xml:space="preserve">00:23:21:10 An elderly fisherman has taught her to trust man.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t xml:space="preserve">00:23:25:09 Each day, he cleans his net for her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t>00:23:29:15 and each day, she enters the port and feeds on his hand.</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t>00:23:24:10 For once we are amongst friend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t>00:23:37:10 She allows us to get in the water and swim with he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t>00:23:49:08 To get so close to look her in her ey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t>00:23:53:16 Eve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t>00:23:55:16  to touch he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t>00:24:00:13 She shows us how the sea could be if we were to respect i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t xml:space="preserve">00:24:05:13 She teaches u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t>00:24:06:15 that there is an alternativ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sz w:val="24"/>
          <w:lang w:val="en-US"/>
        </w:rPr>
      </w:pPr>
      <w:r>
        <w:rPr>
          <w:sz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rFonts w:eastAsia="Lucida Grande"/>
          <w:sz w:val="24"/>
          <w:lang w:val="en-US"/>
        </w:rPr>
      </w:pPr>
      <w:r>
        <w:rPr>
          <w:rFonts w:eastAsia="Lucida Grande"/>
          <w:sz w:val="24"/>
          <w:lang w:val="en-U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2"/>
      <w:headerReference w:type="default" r:id="rId3"/>
      <w:footerReference w:type="even"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rPr>
        <w:rFonts w:ascii="Times New Roman" w:hAnsi="Times New Roman" w:eastAsia="Times New Roman" w:cs="Times New Roman"/>
        <w:color w:val="000000"/>
        <w:sz w:val="20"/>
        <w:lang w:val="en-US" w:eastAsia="en-US"/>
      </w:rPr>
    </w:pPr>
    <w:r>
      <w:rPr>
        <w:rFonts w:eastAsia="Times New Roman" w:cs="Times New Roman" w:ascii="Times New Roman" w:hAnsi="Times New Roman"/>
        <w:color w:val="000000"/>
        <w:sz w:val="2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rPr>
        <w:rFonts w:ascii="Times New Roman" w:hAnsi="Times New Roman" w:eastAsia="Times New Roman" w:cs="Times New Roman"/>
        <w:color w:val="000000"/>
        <w:sz w:val="20"/>
        <w:lang w:val="en-US" w:eastAsia="en-US"/>
      </w:rPr>
    </w:pPr>
    <w:r>
      <w:rPr>
        <w:rFonts w:eastAsia="Times New Roman" w:cs="Times New Roman" w:ascii="Times New Roman" w:hAnsi="Times New Roman"/>
        <w:color w:val="000000"/>
        <w:sz w:val="2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rPr>
        <w:rFonts w:ascii="Times New Roman" w:hAnsi="Times New Roman" w:eastAsia="Times New Roman" w:cs="Times New Roman"/>
        <w:color w:val="000000"/>
        <w:sz w:val="20"/>
        <w:lang w:val="en-US" w:eastAsia="en-US"/>
      </w:rPr>
    </w:pPr>
    <w:r>
      <w:rPr>
        <w:rFonts w:eastAsia="Times New Roman" w:cs="Times New Roman" w:ascii="Times New Roman" w:hAnsi="Times New Roman"/>
        <w:color w:val="000000"/>
        <w:sz w:val="2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rPr>
        <w:rFonts w:ascii="Times New Roman" w:hAnsi="Times New Roman" w:eastAsia="Times New Roman" w:cs="Times New Roman"/>
        <w:color w:val="000000"/>
        <w:sz w:val="20"/>
        <w:lang w:val="en-US" w:eastAsia="en-US"/>
      </w:rPr>
    </w:pPr>
    <w:r>
      <w:rPr>
        <w:rFonts w:eastAsia="Times New Roman" w:cs="Times New Roman" w:ascii="Times New Roman" w:hAnsi="Times New Roman"/>
        <w:color w:val="000000"/>
        <w:sz w:val="20"/>
        <w:lang w:val="en-US" w:eastAsia="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76" w:before="0" w:after="20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ulovuoto">
    <w:name w:val="Modulo vuoto"/>
    <w:qFormat/>
    <w:pPr>
      <w:keepNext w:val="false"/>
      <w:keepLines w:val="false"/>
      <w:pageBreakBefore w:val="false"/>
      <w:widowControl/>
      <w:suppressAutoHyphens w:val="false"/>
      <w:bidi w:val="0"/>
      <w:spacing w:lineRule="auto" w:line="276" w:before="0" w:after="20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it-IT"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14:58:00Z</dcterms:created>
  <dc:creator>Casa</dc:creator>
  <dc:description/>
  <dc:language>en-US</dc:language>
  <cp:lastModifiedBy>******* ********* **************</cp:lastModifiedBy>
  <dcterms:modified xsi:type="dcterms:W3CDTF">2014-01-05T18:58:00Z</dcterms:modified>
  <cp:revision>6</cp:revision>
  <dc:subject/>
  <dc:title>THE BEACHES OF CHELONA</dc:title>
</cp:coreProperties>
</file>